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NL"/>
        </w:rPr>
      </w:pPr>
      <w:r>
        <w:rPr>
          <w:rFonts w:cs="Arial" w:ascii="Arial" w:hAnsi="Arial"/>
          <w:b/>
          <w:sz w:val="32"/>
          <w:szCs w:val="32"/>
          <w:lang w:val="nl-NL"/>
        </w:rPr>
        <w:t>Opleiding kinderreumatologie/immunologie</w:t>
      </w:r>
    </w:p>
    <w:p>
      <w:pPr>
        <w:pStyle w:val="Normal"/>
        <w:rPr>
          <w:rFonts w:ascii="Arial" w:hAnsi="Arial" w:cs="Arial"/>
          <w:b/>
          <w:b/>
          <w:sz w:val="32"/>
          <w:szCs w:val="32"/>
          <w:lang w:val="nl-NL"/>
        </w:rPr>
      </w:pPr>
      <w:r>
        <w:rPr>
          <w:rFonts w:cs="Arial" w:ascii="Arial" w:hAnsi="Arial"/>
          <w:b/>
          <w:sz w:val="32"/>
          <w:szCs w:val="3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smallCaps/>
          <w:lang w:val="nl-NL"/>
        </w:rPr>
        <w:t>ALGEM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Omschrijv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Het subspecialisme kinderreumatologie/immunologie is een onderdeel van de kindergeneeskun</w:t>
        <w:softHyphen/>
        <w:t>de en behoudt daar op het gebied van patiëntenzorg, onderwijs en onderzoek een fundamentele relatie m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Een kinderarts-reumatoloog/immunoloog besteedt voor een belangrijk deel van de werktijd aan de diagnostiek, behandeling en preventie van reumatologische /immunologische aandoeningen bij kinderen en jeugdigen, doet klinisch en/of fundamenteel wetenschappelijk onderzoek en geeft onderwijs op het vakgebie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kinderarts-reumatoloog/immunoloog beoefent het subspecialisme tenminste in een zodanige omvang dat de kennis en vaardigheden kunnen worden onderhouden. Voor de kinderreumatologie/immunologie is dit tenminste 16 uur per we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382" w:hanging="5382"/>
        <w:rPr/>
      </w:pPr>
      <w:r>
        <w:rPr>
          <w:rFonts w:cs="Arial" w:ascii="Arial" w:hAnsi="Arial"/>
          <w:b/>
          <w:lang w:val="nl-NL"/>
        </w:rPr>
        <w:t>Voorwaarden voor toelating tot de opleiding</w:t>
      </w:r>
      <w:r>
        <w:rPr>
          <w:rFonts w:cs="Arial" w:ascii="Arial" w:hAnsi="Arial"/>
          <w:lang w:val="nl-NL"/>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eastAsia="Arial" w:cs="Arial"/>
          <w:lang w:val="nl-NL"/>
        </w:rPr>
      </w:pPr>
      <w:r>
        <w:rPr>
          <w:rFonts w:eastAsia="Arial" w:cs="Arial" w:ascii="Arial" w:hAnsi="Arial"/>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opleiding tot kinderarts-reumatoloog/immunoloog staat open voor artsen, d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een door de MSRC erkende opleiding tot kinderarts hebben afger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214" w:hanging="8214"/>
        <w:rPr>
          <w:rFonts w:ascii="Arial" w:hAnsi="Arial" w:cs="Arial"/>
          <w:lang w:val="nl-NL"/>
        </w:rPr>
      </w:pPr>
      <w:r>
        <w:rPr>
          <w:rFonts w:cs="Arial" w:ascii="Arial" w:hAnsi="Arial"/>
          <w:lang w:val="nl-NL"/>
        </w:rPr>
        <w:t>-</w:t>
        <w:tab/>
        <w:t>lid zijn van de Nederlandse Vereniging voor Kindergeneeskunde (NVK).</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Registratie en herregistra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De registratie geschiedt door de NVK en geldt voor maximaal vijf jaar. De NVK kan tussentijds de erkenning intrekken indien de betrokkene niet meer aan de gestelde eisen voldoe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Een kinderarts-reumatoloog/immunoloog kan voor een (subspecialistische) herregistratie in aanmerking komen indien blijkt te zijn voldaan aan de gestelde kwantitatieve en kwalitatieve voorwaa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lang w:val="nl-NL"/>
        </w:rPr>
        <w:t>Uitzonderingen op deze voorwaarden zijn ter beoordeling van de betreffende commissie van de NV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 xml:space="preserve">DE OPLEIDINGSEIS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b/>
          <w:lang w:val="nl-NL"/>
        </w:rPr>
        <w:t>Duur</w:t>
      </w:r>
      <w:r>
        <w:rPr>
          <w:rFonts w:cs="Arial" w:ascii="Arial" w:hAnsi="Arial"/>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duur van de opleiding bedraagt 30 maanden op fulltime basis. De opleiding dient in een aaneengesloten periode te worden gevolgd. In bijzondere gevallen en onder nader te stellen voorwaarden kan de NVK daarvan ontheffing verle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Indel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kinderarts-reumatoloog/immunoloog in opleiding legt voor de aanvang van de opleiding het opleidingsschema ter goedkeuring voor aan de daarvoor door de NVK ingestelde commissie. Het opleidingsschema is in overleg met de opleider(s) in het subspeci</w:t>
        <w:softHyphen/>
        <w:t>alisme en het hoofd van de afdeling kindergeneeskunde opgest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opleiding dient tenminste te zijn samengesteld uit de volgende compone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een klinische, poliklinische en consultatieve stage van tenminste 15 maanden op een erkende opleidingsafdeling kinderreumatologie/immunologie in Nederl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een klinische en poliklinische stage van 3-6 maanden op een erkende opleidingsafdeling reumatologie voor volwassenen met speciale aandacht voor transi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een stage van tenminste 3 maanden op een medisch immunologisch laboratori</w:t>
        <w:softHyphen/>
        <w:t xml:space="preserve">um met als aandachtsgebied auto-immuunziek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een periode van 3-6 maanden klinisch of fundamenteel weten</w:t>
        <w:softHyphen/>
        <w:t>schappelijk onderzoek op het gebied van de (kinder)reumatologie c.q. (kinder)immuno</w:t>
        <w:softHyphen/>
        <w:t>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Een stage van maximaal 6 maanden kan buiten Nederland worden gevolgd. De duur, inhoud en locatie moeten door de opleider en de door de betreffende NVK-commissie zijn goedgekeu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t>Inho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De kinderarts-reumatoloog/immunoloog in opleiding verwerft adequate kennis en ervaring op het gebied va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xml:space="preserve">- </w:t>
        <w:tab/>
        <w:t>onderzoek van het houdings- en bewegingsappara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xml:space="preserve">- </w:t>
        <w:tab/>
        <w:t>de fysiologie, pathofysiologie en ontwikkeling van de specifiek op de kinderleef</w:t>
        <w:softHyphen/>
        <w:t>tijd voorkomende reumatologische problematiek; leert de acute en  levensbedreigende reumatische aandoeningen en complicaties snel te herke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xml:space="preserve">-   moet in staat zijn de kindereumatologische ziektebeeld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de rol van infecties en andere oorzaken die bijdragen aan reumatische ziekten op de kinderleeftij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 xml:space="preserve">de embryologie, anatomie, functie en pathologische anatomie van het immuunsysteem;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550" w:hanging="2550"/>
        <w:rPr>
          <w:rFonts w:ascii="Arial" w:hAnsi="Arial" w:cs="Arial"/>
          <w:lang w:val="nl-NL"/>
        </w:rPr>
      </w:pPr>
      <w:r>
        <w:rPr>
          <w:rFonts w:cs="Arial" w:ascii="Arial" w:hAnsi="Arial"/>
          <w:lang w:val="nl-NL"/>
        </w:rPr>
        <w:t>-   de genetische en biochemische aspecten van reumatologie en immun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de relevante diagnostische (beeldvorming) en/of therapeutische apparat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de immunologische (laboratorium)diagnostiek en de interpretatie van de diagnostiek voor de klini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xml:space="preserve">-   de behandelingsmogelijkheden van reumatologische aandoeningen, waaronder medicamenteuze therapie, immunotherapie, chirurgische c.q. fysiotherapeutische behandelingen, revalidatie, ergotherapie, diëtetiek en leefregels; moet in staat zijn acute en levensbedreigende reumatologische aandoeningen en complicaties snel en adequaat  te behandel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geprotocolleerde geneeskunde en evalua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de psychosociale, ethische en juridische aspecten van diagnostiek en behandeling en implicaties van chronische ziekten op de kinderleeftij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de prevalentie, epidemiologie en prognostiek van kinderreumatologische aandoenin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de plaats en betekenis van de kinderreumatologie/immunologie in de Nederlandse gezondheids</w:t>
        <w:softHyphen/>
        <w:t>zor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kinderarts-reumatoloog/immunoloog in opleid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mede)behandelt klinische en poliklinische patiënten, waarvan kwaliteit en diver</w:t>
        <w:softHyphen/>
        <w:t>siteit van de problematiek representatief zijn voor de gebruikelijke kinderreumato</w:t>
        <w:softHyphen/>
        <w:t>logische/immunologische prakt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leert optreden als consulent voor kinderreumatologie/immun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houdt de ziektegeschie</w:t>
        <w:softHyphen/>
        <w:t>denis van de behandelde patiënten geregeld en nauw</w:t>
        <w:softHyphen/>
        <w:t>keurig bij;</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neemt deel aan de regelmatige besprekingen met reumatologen en medisch immunologen in het ziekenhu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werkt op het gebied van de kinderreumatologie samen met andere deel</w:t>
        <w:softHyphen/>
        <w:t>specialismen binnen de kindergeneeskunde en andere specialismen zoals reumatologie, dermatologie, oog</w:t>
        <w:softHyphen/>
        <w:t>heelkunde, röntgenologie, orthopedie, revalidatiegeneeskunde, psychologie in en/of buiten het ziekenhu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neemt deel aan demonstraties en besprekingen op het gebied van de kinderreumatologie/immun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neemt deel aan patiënten- en literatuurbesprekingen op de afdel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geeft onderwijs aan assiste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neemt deel aan nationale en internationale workshops, congressen en andere vormen van (geaccrediteerd) postacademisch onderwijs op het gebied van de (kinder)reumatologie/immun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maakt kennis met de organisatie van de relevante nationale en internatio</w:t>
        <w:softHyphen/>
        <w:t>nale organisaties, waaronder de Sectie Reumatologie/immunologie van de Nederlandse Vereniging voor Kindergeneeskunde (NVK), de Nederlandse Vereniging voor Kinderreumatologie (NVKR), de Nederlandse Vereniging voor Reumatologie (NVR), de European League against Rheumatism (EULAR), de American College of Rheumatology (ACR) en de Pediatric Rheumatic European Society (PR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82" w:hanging="3682"/>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b/>
          <w:lang w:val="nl-NL"/>
        </w:rPr>
        <w:t>Wetenschappelijk onderzoek</w:t>
      </w:r>
      <w:r>
        <w:rPr>
          <w:rFonts w:cs="Arial" w:ascii="Arial" w:hAnsi="Arial"/>
          <w:lang w:val="nl-NL"/>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Een kinderarts-reumatoloog/immunoloog in opleid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traint zich in klinische en fundamenteel wetenschappelijke onderzoeksmethoden op het gebied van (kinder)reumatologie/immunologie, noodzakelijk voor een promotie of om een bijdrage te leveren aan wetenschappelijk onderzo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verricht onder leiding wetenschappelijk onderzoek op het gebied van de  (kinder)reumatologie/immun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pPr>
      <w:r>
        <w:rPr>
          <w:rFonts w:cs="Arial" w:ascii="Arial" w:hAnsi="Arial"/>
          <w:lang w:val="nl-NL"/>
        </w:rPr>
        <w:t>-</w:t>
        <w:tab/>
        <w:t>geeft blijk van wetenschappelijke vaardigheden op wetenschappelijk kinderreu</w:t>
        <w:softHyphen/>
        <w:t>matologisch/immunologisch gebied in de vorm van tenminste één peer-reviewed artikel in een (inter)nationaal wetenschappelijk tijdschrift met daarnaast een poster of een voordracht op een (inter)nationaal wetenschappelijk congres als 1</w:t>
      </w:r>
      <w:r>
        <w:rPr>
          <w:rFonts w:cs="Arial" w:ascii="Arial" w:hAnsi="Arial"/>
          <w:vertAlign w:val="superscript"/>
          <w:lang w:val="nl-NL"/>
        </w:rPr>
        <w:t>e</w:t>
      </w:r>
      <w:r>
        <w:rPr>
          <w:rFonts w:cs="Arial" w:ascii="Arial" w:hAnsi="Arial"/>
          <w:lang w:val="nl-NL"/>
        </w:rPr>
        <w:t xml:space="preserve"> auteur of sprek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lang w:val="nl-NL"/>
        </w:rPr>
      </w:pPr>
      <w:r>
        <w:rPr>
          <w:rFonts w:cs="Arial" w:ascii="Arial" w:hAnsi="Arial"/>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nl-NL"/>
        </w:rPr>
        <w:t>Toets</w:t>
      </w:r>
      <w:r>
        <w:rPr>
          <w:rFonts w:cs="Arial" w:ascii="Arial" w:hAnsi="Arial"/>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opleiding wordt (nog) niet afgesloten met een toets.</w:t>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DE OPLEIDINGSINRICHT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Erkenn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erkenning als opleidingsinrichting voor het kindergeneeskundig subspecialisme reumatologie/ immunologie is een NVK-erken</w:t>
        <w:softHyphen/>
        <w:t>ning en wordt telkens verleend voor een periode van ten hoogste vijf jaar. De NVK kan een erkenning (tussentijds) intrekken, indien op grond van een door de visita</w:t>
        <w:softHyphen/>
        <w:t>tiecommissie uitgebracht rapport, de inrichting niet meer aan de gestelde eisen blijkt te voldoen.</w:t>
      </w:r>
    </w:p>
    <w:p>
      <w:pPr>
        <w:pStyle w:val="Normal"/>
        <w:tabs>
          <w:tab w:val="clear" w:pos="720"/>
          <w:tab w:val="left" w:pos="-1440" w:leader="none"/>
          <w:tab w:val="left" w:pos="-720" w:leader="none"/>
          <w:tab w:val="left" w:pos="0" w:leader="none"/>
          <w:tab w:val="left" w:pos="306" w:leader="none"/>
          <w:tab w:val="left" w:pos="816" w:leader="none"/>
          <w:tab w:val="left" w:pos="1122"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lang w:val="nl-NL"/>
        </w:rPr>
      </w:pPr>
      <w:r>
        <w:rPr>
          <w:rFonts w:cs="Arial Narrow" w:ascii="Arial Narrow" w:hAnsi="Arial Narrow"/>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Cs w:val="22"/>
          <w:lang w:val="nl-NL"/>
        </w:rPr>
        <w:t xml:space="preserve">De opleiding kan volledig in 1 opleidingsinrichting plaatsvinden, maar </w:t>
      </w:r>
      <w:r>
        <w:rPr>
          <w:rFonts w:cs="Arial" w:ascii="Arial" w:hAnsi="Arial"/>
          <w:lang w:val="nl-NL"/>
        </w:rPr>
        <w:t>kan, na goedkeuring door de NVK, ook plaatsvinden binnen een  door de NVK erkend opleidingscluster op maximaal drie locaties. In dit geval kan de opleider van de ene locatie fungeren als plaatsvervangend opleider voor een andere locatie (zie Handvest voor Subspecialismen Kindergeneeskunde)</w:t>
      </w:r>
    </w:p>
    <w:p>
      <w:pPr>
        <w:pStyle w:val="Normal"/>
        <w:tabs>
          <w:tab w:val="clear" w:pos="720"/>
          <w:tab w:val="left" w:pos="-1440" w:leader="none"/>
          <w:tab w:val="left" w:pos="-720" w:leader="none"/>
          <w:tab w:val="left" w:pos="0" w:leader="none"/>
          <w:tab w:val="left" w:pos="306" w:leader="none"/>
          <w:tab w:val="left" w:pos="816" w:leader="none"/>
          <w:tab w:val="left" w:pos="1122"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lang w:val="nl-NL"/>
        </w:rPr>
      </w:pPr>
      <w:r>
        <w:rPr>
          <w:rFonts w:cs="Arial Narrow" w:ascii="Arial Narrow" w:hAnsi="Arial Narrow"/>
          <w:sz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erkenning als opleidingsinrichting vervalt een jaar na de datum waarop aan de werkzaamheden of erkenning van de opleider een einde is gekomen. In deze periode mogen geen nieuwe kinderartsen voor het subspecialisme reumatologie/immunologie in opleiding worden gen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Faciliteiten voor opleiding tot kinderarts-reumatoloog/immunoloo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Een opleidingsinrichting voor </w:t>
      </w:r>
      <w:r>
        <w:rPr>
          <w:rFonts w:cs="Arial" w:ascii="Arial" w:hAnsi="Arial"/>
          <w:bCs/>
          <w:lang w:val="nl-NL"/>
        </w:rPr>
        <w:t>opleiding tot kinderarts-reumatoloog/immunoloo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maakt deel uit van een (academisch) ziekenhuis met een erkende opleiding voor de kindergeneesku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 xml:space="preserve">- </w:t>
        <w:tab/>
        <w:t xml:space="preserve">heeft in het ziekenhuis de beschikking over voorzieningen voor microbiologie, virologie, kinderfysiotherapie, ergotherapie, röntgen (MRI, CT, Echo);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heeft in het ziekenhuis de beschikking over adequate faciliteiten voor immunologisch onderzo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is een klinische afdeling met jaarlijks tenminste 30 opnamen voor reumato</w:t>
        <w:softHyphen/>
        <w:t>logische/immunologische problematiek en tenminste 100 consulten voor immunologische problemati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heeft een polikliniek met jaarlijks tenminste 500-750 consulten voor reuma</w:t>
        <w:softHyphen/>
        <w:t xml:space="preserve">tologische problematiek;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heeft een nauwe relatie met de afdelingen reumatologie voor volwassenen, nefrologie, dermatologie, oogheelkunde, cardiologie, pulmo</w:t>
        <w:softHyphen/>
        <w:t>nologie, orthopedie, revalidatie, psychologie en rönt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heeft een functionele relatie met laboratoria voor immunologie, pathologie, microbiologie en virolog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Arial" w:hAnsi="Arial" w:cs="Arial"/>
          <w:lang w:val="nl-NL"/>
        </w:rPr>
      </w:pPr>
      <w:r>
        <w:rPr>
          <w:rFonts w:cs="Arial" w:ascii="Arial" w:hAnsi="Arial"/>
          <w:lang w:val="nl-NL"/>
        </w:rPr>
        <w:t>-</w:t>
        <w:tab/>
        <w:t>beschikt over een bibliotheek met de gangbare standaardwerken en weten</w:t>
        <w:softHyphen/>
        <w:t>schappe</w:t>
        <w:softHyphen/>
        <w:t>lijke tijdschriften op de gebieden van kindergeneeskunde, immunolo</w:t>
        <w:softHyphen/>
        <w:t>gie en reumatologie in het algemeen en van reumatologische en immunologische problematiek bij kinderen en adolescenten in het bijzon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t xml:space="preserve">Staf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staf van de afdeling waar opgeleid wordt tot kinderarts-reumatoloog/ immunoloog, waaronder de opleider en plaatsver</w:t>
        <w:softHyphen/>
        <w:t>vangend opleider:</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bestaat uit tenminste twee door de NVK erkende kinderartsen reumatologie/immunologie;</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overlegt en werkt nauw samen met kinderartsen, infectiologen, hematologen, reumatologen en andere relevante specialisten in het ziekenhuis;</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houdt wekelijks patiënten- en literatuurbesprekingen;</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raagt concreet bij aan de opleiding van kinderartsen reumatologie/ immunologie;</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raagt bij aan (geaccrediteerde) postacademische training van kinderartsen;</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verzorgt onderwijs aan arts-assistenten;</w:t>
      </w:r>
    </w:p>
    <w:p>
      <w:pPr>
        <w:pStyle w:val="Normal"/>
        <w:numPr>
          <w:ilvl w:val="0"/>
          <w:numId w:val="2"/>
        </w:numPr>
        <w:tabs>
          <w:tab w:val="clear" w:pos="720"/>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verricht wetenschappelijk onderzoek op het gebied van de reumatologie /immunologie, publiceert in wetenschappelijke tijdschriften en houdt wetenschappelijke voordrachten;</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onderhoudt een adequate (elektronische) registratie van alle op de polikliniek en kliniek aangeboden en behandelde reumatologische/immunologische problematiek;</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bezoekt regelmatig wetenschappelijke vergaderingen en congressen op het gebied van de reumatologie/immunologie;</w:t>
      </w:r>
    </w:p>
    <w:p>
      <w:pPr>
        <w:pStyle w:val="Normal"/>
        <w:numPr>
          <w:ilvl w:val="0"/>
          <w:numId w:val="2"/>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participeert in (inter)nationale samenwerkingsver</w:t>
        <w:softHyphen/>
        <w:t>banden en vakorganisaties op reumatologisch/immunologisch gebi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b/>
          <w:lang w:val="nl-NL"/>
        </w:rPr>
      </w:r>
    </w:p>
    <w:p>
      <w:pPr>
        <w:pStyle w:val="Heading1"/>
        <w:rPr/>
      </w:pPr>
      <w:r>
        <w:rPr/>
        <w:t>(plaatsvervangend) Oplei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lang w:val="nl-NL"/>
        </w:rPr>
      </w:pPr>
      <w:r>
        <w:rPr>
          <w:rFonts w:cs="Arial" w:ascii="Arial" w:hAnsi="Arial"/>
          <w:lang w:val="nl-NL"/>
        </w:rPr>
        <w:t>De (plaatsvervangend) opleider tot kinderarts-reumatoloog/immunoloog</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lid van de NVK en de sectie</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heeft minimaal een 0,8 fte aanstelling</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raagt de verantwoordelijkheid voor de opleiding op het subspecialistisch gebied;</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hoofd van de afdeling reumatologie/ immunologie van een (academische) opleidings</w:t>
        <w:softHyphen/>
        <w:t xml:space="preserve">inrichting voor kindergeneeskunde; </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tenminste ingeschreven in het NVK-register van erkende kinderartsen reumatologie/immunologie en minimaal twee jaar zelfstandig in het subspecialisme werkzaam.</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in tenminste 50% van de klinische activiteiten actief betrokken bij de patiënten</w:t>
        <w:softHyphen/>
        <w:t>zorg in de reumatologie/immunologie;</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gepromoveerd;</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heeft de capaciteiten om wetenschappelijke activiteiten van anderen te kunnen begeleiden;</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stelt in overleg met de kandidaat-subspecialist en het hoofd van de afdeling kindergeneeskunde een opleidingsschema en wetenschappelijk programma op en draagt zorg voor goedkeuring daarvan door de NVK;</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houdt regelmatig patiëntenbesprekingen met de kandidaat-subspecialist; </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houdt ten behoeve van de zelfstudie van de kinderarts-reumatoloog/ immunoloog in opleiding een lijst van verplichte en aanbevolen boeken en tijdschriften actueel;</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ziet toe op een adequate verzorging van de medische correspondentie door de kinderarts-reumatoloog/immunoloog in opleiding;</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zorgt dat de kinderarts-reumatoloog/immunoloog in opleiding aan alle verplichtingen van de opleiding kan voldoen;</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werkt samen met de plaatsvervangend opleider(s);</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voert over vorm en inhoud van het opleidingsschema regelmatig overleg met opleiders van andere erkende opleidingsinrichtingen voor reumatologie/ immunologie;</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nitieert en stimuleert wetenschappelijk onderzoek;</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organiseert klinische conferenties en refereerbijeenkomsten op het gebied van de reumatologie/immunologie;</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 xml:space="preserve">is verantwoordelijk voor een adequate patiëntenadministratie; </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verantwoordelijk voor registratie van de aangeboden en behandelde reumatologische en immunologische problematiek;</w:t>
      </w:r>
    </w:p>
    <w:p>
      <w:pPr>
        <w:pStyle w:val="Normal"/>
        <w:numPr>
          <w:ilvl w:val="0"/>
          <w:numId w:val="3"/>
        </w:numPr>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is verantwoordelijk voor het opstellen van een beleidsplan voor de opleidingsin</w:t>
        <w:softHyphen/>
        <w:t>richting dat, mede aan de hand van de administratie- en registratiegegevens, jaarlijks wordt geëvalueerd en bijgesteld;</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s verantwoordelijk voor het opstellen van een jaarverslag van de opleidingsinric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b/>
          <w:lang w:val="nl-NL"/>
        </w:rPr>
        <w:t>Visita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De opleidingsinrichting wordt, volgens een daartoe door de NVK vastgesteld protocol, minimaal elke vijf jaar gevisiteerd door een beoordelingscommissie die bestaat uit tenminste drie leden, waaronder een algemeen kinderarts als vertegen</w:t>
        <w:softHyphen/>
        <w:t xml:space="preserve">woordiger van het Consilium Paediatricum, een kinderarts-reumatoloog/ immunoloog namens de Sectie Reumatologie/immunologie van de NVK en een kinderarts-reumatoloog/immunoloog, waarmee geen directe werkrelatie bestaa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Voor elke visiteur wordt een plaatsvervanger van dezelfde discipline aangewe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Versie augustus 200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lang w:val="nl-NL"/>
      </w:rPr>
    </w:pPr>
    <w:r>
      <w:rPr>
        <w:rFonts w:cs="Arial Narrow" w:ascii="Arial Narrow" w:hAnsi="Arial Narrow"/>
        <w:sz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0"/>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3:00Z</dcterms:created>
  <dc:creator>rtencate</dc:creator>
  <dc:description/>
  <cp:keywords/>
  <dc:language>en-US</dc:language>
  <cp:lastModifiedBy> </cp:lastModifiedBy>
  <cp:lastPrinted>2008-01-30T10:18:00Z</cp:lastPrinted>
  <dcterms:modified xsi:type="dcterms:W3CDTF">2008-08-28T09:33:00Z</dcterms:modified>
  <cp:revision>2</cp:revision>
  <dc:subject/>
  <dc:title>Voorstel: opleiding kinderreumatologie/immu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
  </property>
  <property fmtid="{D5CDD505-2E9C-101B-9397-08002B2CF9AE}" pid="3" name="Commissie">
    <vt:lpwstr/>
  </property>
  <property fmtid="{D5CDD505-2E9C-101B-9397-08002B2CF9AE}" pid="4" name="DocumentSetDescription">
    <vt:lpwstr/>
  </property>
  <property fmtid="{D5CDD505-2E9C-101B-9397-08002B2CF9AE}" pid="5" name="TaxCatchAll">
    <vt:lpwstr/>
  </property>
  <property fmtid="{D5CDD505-2E9C-101B-9397-08002B2CF9AE}" pid="6" name="a61cbb31ddb446fb91a04e64f36cea1b">
    <vt:lpwstr/>
  </property>
  <property fmtid="{D5CDD505-2E9C-101B-9397-08002B2CF9AE}" pid="7" name="ac4b9d00ff9749f2aca2960a3d1b9e37">
    <vt:lpwstr/>
  </property>
</Properties>
</file>