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am aanvrag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lgemene criteria voor herregistratie staan beschreven in het Handves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sectie kinderreumatologie/-immunologie heeft aanvullende criteria opgesteld. Om te kunnen beoordelen of de te herregistreren kinderreumatoloog/-immunoloog aan deze criteria voldoet dienen de “sectie specifieke vragen” op de volgende pagina’s van deze bijlage te worden ingev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sectie-specifieke vragen ten aanzien van de werkzaamheden van de aanvragende kinderarts subspecialist in de afgelopen 5 kalenderjaren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693"/>
        <w:gridCol w:w="715"/>
        <w:gridCol w:w="1171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ntal uren/week</w:t>
            </w:r>
          </w:p>
        </w:tc>
      </w:tr>
      <w:tr>
        <w:trPr/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 u actief betrokken bij de zorg rond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ele Idiopatische Artriti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504347696"/>
            <w:bookmarkStart w:id="1" w:name="__Fieldmark__1_350434769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504347696"/>
            <w:bookmarkStart w:id="3" w:name="__Fieldmark__2_350434769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ische autoimmuunziekten (zoals SLE, jDM, MCTD, Sclerodermie, Vasculitiden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504347696"/>
            <w:bookmarkStart w:id="5" w:name="__Fieldmark__5_350434769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504347696"/>
            <w:bookmarkStart w:id="7" w:name="__Fieldmark__6_350434769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ige autoimmuun ziekte (medebehandeling)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3504347696"/>
            <w:bookmarkStart w:id="9" w:name="__Fieldmark__9_350434769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504347696"/>
            <w:bookmarkStart w:id="11" w:name="__Fieldmark__10_350434769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inflammatoire en andere periodieke koortssyndrome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3504347696"/>
            <w:bookmarkStart w:id="13" w:name="__Fieldmark__13_350434769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3504347696"/>
            <w:bookmarkStart w:id="15" w:name="__Fieldmark__14_350434769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ijnsyndrome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3504347696"/>
            <w:bookmarkStart w:id="17" w:name="__Fieldmark__17_350434769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3504347696"/>
            <w:bookmarkStart w:id="19" w:name="__Fieldmark__18_350434769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es van het bewegingsapparaat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504347696"/>
            <w:bookmarkStart w:id="21" w:name="__Fieldmark__21_350434769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3504347696"/>
            <w:bookmarkStart w:id="23" w:name="__Fieldmark__22_350434769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indweefselziekten zoals Ehlers Danlo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504347696"/>
            <w:bookmarkStart w:id="25" w:name="__Fieldmark__25_350434769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3504347696"/>
            <w:bookmarkStart w:id="27" w:name="__Fieldmark__26_350434769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In het geval van antwoord ‘ja’, graag invullen hoeveel uur en kort toelichten op welke manier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ogelijke activiteiten en waardering voor invulling van subspecialistische nascholing in de afgelopen 5 kalenderjaren 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1639"/>
      </w:tblGrid>
      <w:tr>
        <w:trPr>
          <w:trHeight w:val="30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holingsactiviteit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elgenomen</w:t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alistische congressen internationaal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diatric Rheumatology European Society (PRES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3504347696"/>
            <w:bookmarkStart w:id="29" w:name="__Fieldmark__29_350434769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League Against Rheumatism (EULAR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3504347696"/>
            <w:bookmarkStart w:id="31" w:name="__Fieldmark__30_350434769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erican College of Rheumatology (ACR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504347696"/>
            <w:bookmarkStart w:id="33" w:name="__Fieldmark__31_350434769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tish Society for Immunology, annual congress (BSI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3504347696"/>
            <w:bookmarkStart w:id="35" w:name="__Fieldmark__32_350434769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meeting of the Federation of Clinical Immunological Societies (FOCIS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3504347696"/>
            <w:bookmarkStart w:id="37" w:name="__Fieldmark__33_350434769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uropean Academy of Allergy and Clinical Immunology (EAACI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3504347696"/>
            <w:bookmarkStart w:id="39" w:name="__Fieldmark__34_350434769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ische congressen nationaal: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356" w:hanging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tenschappelijke Vergaderingen Nederlandse Vereniging voor Kinderreumatologie (NVKR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3504347696"/>
            <w:bookmarkStart w:id="41" w:name="__Fieldmark__35_350434769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symposium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3504347696"/>
            <w:bookmarkStart w:id="43" w:name="__Fieldmark__36_350434769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e Vergaderingen Nederlandse Vereniging voor Reumatologie (NVR)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3504347696"/>
            <w:bookmarkStart w:id="45" w:name="__Fieldmark__37_350434769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door de NVR geaccrediteerde naschol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8_3504347696"/>
            <w:bookmarkStart w:id="47" w:name="__Fieldmark__38_350434769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ss vergadering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9_3504347696"/>
            <w:bookmarkStart w:id="49" w:name="__Fieldmark__39_350434769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Convent Klinische Immunologie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3504347696"/>
            <w:bookmarkStart w:id="51" w:name="__Fieldmark__40_350434769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erige door de Vereniging voor Immunologie geaccrediteerde nascholing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3504347696"/>
            <w:bookmarkStart w:id="53" w:name="__Fieldmark__41_350434769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vereiste activiteiten voor invulling van functionele samenwerking 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260"/>
      </w:tblGrid>
      <w:tr>
        <w:trPr>
          <w:trHeight w:val="63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ie aan activiteiten vastgelegd in een samenwerkingsovereenkomst tussen een afdeling zonder en een afdeling met opleidingsbevoegdheid, ten minste equivalent aan 20 uu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00" w:right="926" w:gutter="0" w:header="300" w:top="900" w:footer="300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versie </w:t>
    </w:r>
    <w:r>
      <w:rPr>
        <w:rFonts w:cs="Arial" w:ascii="Arial" w:hAnsi="Arial"/>
        <w:sz w:val="16"/>
        <w:szCs w:val="16"/>
      </w:rPr>
      <w:t>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1"/>
      <w:gridCol w:w="4718"/>
    </w:tblGrid>
    <w:tr>
      <w:trPr>
        <w:trHeight w:val="1425" w:hRule="atLeast"/>
      </w:trPr>
      <w:tc>
        <w:tcPr>
          <w:tcW w:w="6031" w:type="dxa"/>
          <w:tcBorders>
            <w:top w:val="single" w:sz="6" w:space="0" w:color="008000"/>
            <w:left w:val="single" w:sz="6" w:space="0" w:color="008000"/>
            <w:bottom w:val="single" w:sz="6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TIE-SPECIFIEKE BIJLAG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BIJ AANVRAAG VOOR HERREGISTRATIE 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8"/>
            </w:rPr>
            <w:t>KINDERARTS-REUMATOLOOG/IMMUNOLOOG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718" w:type="dxa"/>
          <w:tcBorders>
            <w:top w:val="single" w:sz="6" w:space="0" w:color="008000"/>
            <w:bottom w:val="single" w:sz="6" w:space="0" w:color="008000"/>
            <w:right w:val="single" w:sz="6" w:space="0" w:color="008000"/>
          </w:tcBorders>
        </w:tcPr>
        <w:p>
          <w:pPr>
            <w:pStyle w:val="Normal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2858135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813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3:00Z</dcterms:created>
  <dc:creator>Aline Berendsen</dc:creator>
  <dc:description/>
  <cp:keywords/>
  <dc:language>en-US</dc:language>
  <cp:lastModifiedBy>Liane Pool | NVK</cp:lastModifiedBy>
  <cp:lastPrinted>2009-07-06T11:51:00Z</cp:lastPrinted>
  <dcterms:modified xsi:type="dcterms:W3CDTF">2021-08-23T13:03:00Z</dcterms:modified>
  <cp:revision>2</cp:revision>
  <dc:subject/>
  <dc:title>Kindergeneeskundig subspecialisme:</dc:title>
</cp:coreProperties>
</file>