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algemene criteria voor herregistratie staan beschreven in het Handv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ctie kinderoncologie heeft onderstaande aanvullende criteria opgestel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 te kunnen beoordelen of de te herregistreren kinderarts oncoloog aan deze criteria voldoet dienen de “sectie specifieke vragen” op de volgende pagina’s van deze bijlage te word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ctie specifieke criteria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lgeme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subspecialisme kinderoncologie is een onderdeel van de kindergeneeskunde en behoudt daar op het gebied van patiëntenzorg, onderwijs en onderzoek een fundamentele relatie me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en kinderarts-oncoloog besteedt een belangrijk deel van de werktijd aan de diagnostiek, behandeling en preventie van kinder-oncologische aandoeningen bij kinderen en jeugdigen, doet klinisch en/of fundamenteel wetenschappelijk onderzoek en geeft onderwijs op het vakgebied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sectie-specifieke vragen ten aanzien van de activiteiten van de aanvragende kinderarts subspecialist in de afgelopen 5 kalenderjaren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en aanzien van  (klinische) werkzaamheden:</w:t>
        <w:br/>
      </w:r>
      <w:r>
        <w:rPr>
          <w:rFonts w:cs="Arial" w:ascii="Arial" w:hAnsi="Arial"/>
          <w:sz w:val="20"/>
          <w:szCs w:val="20"/>
        </w:rPr>
        <w:t>De kinderarts-oncoloo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s tenminste 0.5 fte aantoonbaar werkzaam in het deelspecialism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s betrokken in hoog-complex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specten van de patiëntenzorg </w:t>
        <w:br/>
        <w:t>(voor kinderarts-oncologen niet werkzaam in een kinderoncologisch centrum: participatie in tenminste 6 tumorwerkgroepvergaderingen per jaa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aaft de technische vaardigheden voor het verrichten van medische ingrepen zoals lumbaalpunctie, beenmergpunctie en botbiop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Volgt aantoonbaar klinische nascholing </w:t>
        <w:br/>
        <w:t>(voor kinderarts-oncologen niet werkzaam in een kinderoncologisch centrum: een stage van minimaal 1 week/jaar in een kinderoncologisch centrum)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  <w:gridCol w:w="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40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doet u aan deze voorwaarde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3923025387"/>
            <w:bookmarkStart w:id="1" w:name="__Fieldmark__1_392302538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3923025387"/>
            <w:bookmarkStart w:id="3" w:name="__Fieldmark__2_392302538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ind w:left="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Zoals gedefinieerd in de vigerende SKION richtlij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br/>
        <w:t>ten aanzien van naschol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inderarts-oncoloog dient te voldoen aan de landelijke norm voor nascholing (200 punten per 5 jaar), waarvan tenminste 100 uur/5jaar deelspecialistische nascholing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smallCaps/>
          <w:sz w:val="20"/>
          <w:szCs w:val="20"/>
        </w:rPr>
        <w:t>ten aanzien van onderzo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eurschap bij tenminste 5 publicaties in 5 ja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er-)registreren als BROK-gecertificeerde (of equivalent GCP-gecertificeerde) onderzoeker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ten aanzien van onderwij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eren in het onderwijs aan studenten, arts-assistenten, verpleegkundigen, medisch specialisten, huisartsen op het gebied van de kinderoncolo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egistratie van oud-kinderoncologen van wie de registratie is verlop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an oud-kinderoncologen van wie de registratie is verlopen, wordt de mogelijkheid geboden zich te herregi</w:t>
        <w:softHyphen/>
        <w:t>stre</w:t>
        <w:softHyphen/>
        <w:t>ren. Deze oud-kinderoncologen dienen een op-maat gemaakt nascholingstraject te volgen waarin direct-patientenzorg-gebonden werkzaamheden in een kinderoncologische opleidingskliniek gedurende 6-12 maanden onder verantwoordelijkheid en supervisie van de opleider (m/v) kinderoncologie centraal staan. Zowel het (indivi</w:t>
        <w:softHyphen/>
        <w:t>du</w:t>
        <w:softHyphen/>
        <w:t>ele), geplande opleidingsschema, als een door opleider en de betreffende oud-kinderoncoloog ondertekend portofolio dienen door de herregistratiecommissie van de sectie geaccordeerd te zij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der bijzondere omstandigheden kan de CSO gemotiveerd van bovenstaande ‘voorwaarden voor herregistratie’ afwij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00" w:right="926" w:gutter="0" w:header="300" w:top="900" w:footer="300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versie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4691"/>
    </w:tblGrid>
    <w:tr>
      <w:trPr>
        <w:trHeight w:val="1425" w:hRule="atLeast"/>
      </w:trPr>
      <w:tc>
        <w:tcPr>
          <w:tcW w:w="6058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S KINDERARTS ONCOLOGIE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691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284099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09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/>
      <w:sz w:val="24"/>
      <w:szCs w:val="24"/>
    </w:rPr>
  </w:style>
  <w:style w:type="character" w:styleId="VoettekstChar">
    <w:name w:val="Voetteks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6:00Z</dcterms:created>
  <dc:creator>Windows-gebruiker</dc:creator>
  <dc:description/>
  <cp:keywords/>
  <dc:language>en-US</dc:language>
  <cp:lastModifiedBy>Liane Pool | NVK</cp:lastModifiedBy>
  <cp:lastPrinted>2016-04-13T13:47:00Z</cp:lastPrinted>
  <dcterms:modified xsi:type="dcterms:W3CDTF">2021-08-23T12:56:00Z</dcterms:modified>
  <cp:revision>2</cp:revision>
  <dc:subject/>
  <dc:title/>
</cp:coreProperties>
</file>