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8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aam aanvrager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lgemene criteria voor herregistratie staan beschreven in het Handves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sectie pediatrische infectieziekten en immunologie heeft onderstaande aanvullende criteria opgesteld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m te kunnen beoordelen of de te herregistreren kinderinfectioloog/immunoloog aan deze criteria voldoet dienen de “sectie specifieke vragen” op de volgende pagina’s van deze bijlage te worden ingevu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sectie-specifieke criteria en aanvullende vragen ten aanzien van de activiteiten van de aanvragende kinderarts subspecialist in de afgelopen 5 kalenderjaren 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i/>
          <w:sz w:val="20"/>
          <w:szCs w:val="20"/>
        </w:rPr>
        <w:t>De kinderarts-infectioloog/immunoloog is minimaal 16 uur per week actief betrokken bij de zorg rond onderstaande aandoeningen (minimaal 6 van de 1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597"/>
        <w:gridCol w:w="516"/>
        <w:gridCol w:w="1244"/>
      </w:tblGrid>
      <w:tr>
        <w:trPr/>
        <w:tc>
          <w:tcPr>
            <w:tcW w:w="8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 u actief betrokken bij de zorg rond onderstaande aandoeningen?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i/>
                <w:sz w:val="16"/>
                <w:szCs w:val="16"/>
              </w:rPr>
              <w:t>In het geval van antwoord ‘ja’, graag invullen hoeveel uur en kort toelichten op welke manier (bijv. wekelijkse visite op de IC, participatie in IC-dienstenpoule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*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ntal uren/week</w:t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fecties op de neonatale leeftijd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3686143457"/>
            <w:bookmarkStart w:id="1" w:name="__Fieldmark__1_368614345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3686143457"/>
            <w:bookmarkStart w:id="3" w:name="__Fieldmark__2_368614345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elichting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ties op de intensive care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3686143457"/>
            <w:bookmarkStart w:id="5" w:name="__Fieldmark__5_368614345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3686143457"/>
            <w:bookmarkStart w:id="7" w:name="__Fieldmark__6_368614345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elicht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ties bij kinderen van buitenlandse afkomst of na bezoek aan buitenland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9_3686143457"/>
            <w:bookmarkStart w:id="9" w:name="__Fieldmark__9_368614345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0_3686143457"/>
            <w:bookmarkStart w:id="11" w:name="__Fieldmark__10_368614345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elichting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ties bij kinderen met hemato-oncologische afwijkingen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3_3686143457"/>
            <w:bookmarkStart w:id="13" w:name="__Fieldmark__13_368614345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4_3686143457"/>
            <w:bookmarkStart w:id="15" w:name="__Fieldmark__14_368614345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elicht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angeboren immuundeficiënties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7_3686143457"/>
            <w:bookmarkStart w:id="17" w:name="__Fieldmark__17_368614345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8_3686143457"/>
            <w:bookmarkStart w:id="19" w:name="__Fieldmark__18_368614345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elicht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worven immuundeficiënties (gebruik van immunosuppressiva)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1_3686143457"/>
            <w:bookmarkStart w:id="21" w:name="__Fieldmark__21_368614345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2_3686143457"/>
            <w:bookmarkStart w:id="23" w:name="__Fieldmark__22_368614345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elichting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HIV/AIDS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3686143457"/>
            <w:bookmarkStart w:id="25" w:name="__Fieldmark__25_3686143457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6_3686143457"/>
            <w:bookmarkStart w:id="27" w:name="__Fieldmark__26_3686143457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elichting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atale expositie van HIV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9_3686143457"/>
            <w:bookmarkStart w:id="29" w:name="__Fieldmark__29_3686143457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0_3686143457"/>
            <w:bookmarkStart w:id="31" w:name="__Fieldmark__30_3686143457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elichting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an met HSCT transplantaties in acute of nazorg-traject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3_3686143457"/>
            <w:bookmarkStart w:id="33" w:name="__Fieldmark__33_3686143457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4_3686143457"/>
            <w:bookmarkStart w:id="35" w:name="__Fieldmark__34_3686143457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elicht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b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en met recidiverende infecties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7_3686143457"/>
            <w:bookmarkStart w:id="37" w:name="__Fieldmark__37_3686143457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8_3686143457"/>
            <w:bookmarkStart w:id="39" w:name="__Fieldmark__38_3686143457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elichting: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b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en met postoperatieve wondinfecties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41_3686143457"/>
            <w:bookmarkStart w:id="41" w:name="__Fieldmark__41_3686143457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42_3686143457"/>
            <w:bookmarkStart w:id="43" w:name="__Fieldmark__42_3686143457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Toelichting:</w:t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en met ernstig verlopende infecties of complicaties van infectieziekten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5_3686143457"/>
            <w:bookmarkStart w:id="45" w:name="__Fieldmark__45_3686143457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6_3686143457"/>
            <w:bookmarkStart w:id="47" w:name="__Fieldmark__46_3686143457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Toelichting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i/>
          <w:sz w:val="20"/>
          <w:szCs w:val="20"/>
        </w:rPr>
        <w:t>De kinderarts-infectioloog/immunoloog is beleidsmatig betrokken bij minimaal 2 van de 4 hieronder genoemde activiteiten.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16"/>
          <w:szCs w:val="16"/>
        </w:rPr>
      </w:pPr>
      <w:r>
        <w:rPr>
          <w:rFonts w:cs="Arial" w:ascii="Arial" w:hAnsi="Arial"/>
          <w:b/>
          <w:i/>
          <w:smallCaps/>
          <w:sz w:val="16"/>
          <w:szCs w:val="16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  <w:gridCol w:w="592"/>
        <w:gridCol w:w="525"/>
      </w:tblGrid>
      <w:tr>
        <w:trPr/>
        <w:tc>
          <w:tcPr>
            <w:tcW w:w="84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welke van onderstaande activiteiten bent u beleidsmatig betrokken?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voorkomen, registreren en analyseren van ziekenhuisinfecties en epidemieën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9_3686143457"/>
            <w:bookmarkStart w:id="49" w:name="__Fieldmark__49_3686143457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50_3686143457"/>
            <w:bookmarkStart w:id="51" w:name="__Fieldmark__50_3686143457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onderwijs in infectieziekten/immunologie in de basisopleiding van arts-assistenten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51_3686143457"/>
            <w:bookmarkStart w:id="53" w:name="__Fieldmark__51_3686143457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52_3686143457"/>
            <w:bookmarkStart w:id="55" w:name="__Fieldmark__52_3686143457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zorgdragen voor een rationeel antibioticabeleid (antibiotica commissie)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3_3686143457"/>
            <w:bookmarkStart w:id="57" w:name="__Fieldmark__53_3686143457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4_3686143457"/>
            <w:bookmarkStart w:id="59" w:name="__Fieldmark__54_3686143457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maken van protocollen rond infectieziekten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5_3686143457"/>
            <w:bookmarkStart w:id="61" w:name="__Fieldmark__55_3686143457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6_3686143457"/>
            <w:bookmarkStart w:id="63" w:name="__Fieldmark__56_3686143457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682"/>
        <w:gridCol w:w="546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  <w:br/>
              <w:t>Zijn er reguliere overleggen met: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icrobiolo(o)g(en) in uw ziekenhuis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7_3686143457"/>
            <w:bookmarkStart w:id="65" w:name="__Fieldmark__57_3686143457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8_3686143457"/>
            <w:bookmarkStart w:id="67" w:name="__Fieldmark__58_3686143457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(medisch) immunolo(o)g(en) in uw ziekenhuis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9_3686143457"/>
            <w:bookmarkStart w:id="69" w:name="__Fieldmark__59_3686143457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60_3686143457"/>
            <w:bookmarkStart w:id="71" w:name="__Fieldmark__60_3686143457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inetrnist-infectiolo(o)g(en) in uw ziekenhuis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61_3686143457"/>
            <w:bookmarkStart w:id="73" w:name="__Fieldmark__61_3686143457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62_3686143457"/>
            <w:bookmarkStart w:id="75" w:name="__Fieldmark__62_3686143457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scholing en congressen:</w:t>
      </w:r>
      <w:r>
        <w:rPr>
          <w:rFonts w:cs="Arial" w:ascii="Arial" w:hAnsi="Arial"/>
          <w:sz w:val="18"/>
          <w:szCs w:val="18"/>
        </w:rPr>
        <w:br/>
        <w:t>40 nascholingspunten per jaar te behalen, verdeeld in 20 punten algemene kindergeneeskunde en 20 subspecialistische punten.</w:t>
      </w:r>
    </w:p>
    <w:tbl>
      <w:tblPr>
        <w:tblW w:w="3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</w:tblGrid>
      <w:tr>
        <w:trPr>
          <w:trHeight w:val="66" w:hRule="atLeast"/>
        </w:trPr>
        <w:tc>
          <w:tcPr>
            <w:tcW w:w="82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sactiviteiten aangeraden door de sectie:</w:t>
            </w:r>
          </w:p>
        </w:tc>
      </w:tr>
      <w:tr>
        <w:trPr>
          <w:trHeight w:val="63" w:hRule="atLeast"/>
        </w:trPr>
        <w:tc>
          <w:tcPr>
            <w:tcW w:w="8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2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bspecialistisch congres:</w:t>
            </w:r>
          </w:p>
        </w:tc>
      </w:tr>
      <w:tr>
        <w:trPr>
          <w:trHeight w:val="63" w:hRule="atLeast"/>
        </w:trPr>
        <w:tc>
          <w:tcPr>
            <w:tcW w:w="82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uropean Society of Pediatric Infectious Diseases (ESPID)</w:t>
            </w:r>
          </w:p>
        </w:tc>
      </w:tr>
      <w:tr>
        <w:trPr>
          <w:trHeight w:val="63" w:hRule="atLeast"/>
        </w:trPr>
        <w:tc>
          <w:tcPr>
            <w:tcW w:w="82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ectious Diseases Society of America (IDSA)</w:t>
            </w:r>
          </w:p>
        </w:tc>
      </w:tr>
      <w:tr>
        <w:trPr>
          <w:trHeight w:val="63" w:hRule="atLeast"/>
        </w:trPr>
        <w:tc>
          <w:tcPr>
            <w:tcW w:w="82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science Conference on Antimicrobial Agents and Chemotherapy (ICAAC)</w:t>
            </w:r>
          </w:p>
        </w:tc>
      </w:tr>
      <w:tr>
        <w:trPr>
          <w:trHeight w:val="63" w:hRule="atLeast"/>
        </w:trPr>
        <w:tc>
          <w:tcPr>
            <w:tcW w:w="82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tional Symposium on Infections in the Immunocompromised Host (ICHS)</w:t>
            </w:r>
          </w:p>
        </w:tc>
      </w:tr>
      <w:tr>
        <w:trPr>
          <w:trHeight w:val="63" w:hRule="atLeast"/>
        </w:trPr>
        <w:tc>
          <w:tcPr>
            <w:tcW w:w="82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uropean Society of Clinical Microbiology and Infectious Diseases </w:t>
            </w:r>
          </w:p>
        </w:tc>
      </w:tr>
      <w:tr>
        <w:trPr>
          <w:trHeight w:val="63" w:hRule="atLeast"/>
        </w:trPr>
        <w:tc>
          <w:tcPr>
            <w:tcW w:w="82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ld AIDS conference</w:t>
            </w:r>
          </w:p>
        </w:tc>
      </w:tr>
      <w:tr>
        <w:trPr>
          <w:trHeight w:val="63" w:hRule="atLeast"/>
        </w:trPr>
        <w:tc>
          <w:tcPr>
            <w:tcW w:w="82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uropean AIDS congress</w:t>
            </w:r>
          </w:p>
        </w:tc>
      </w:tr>
      <w:tr>
        <w:trPr>
          <w:trHeight w:val="63" w:hRule="atLeast"/>
        </w:trPr>
        <w:tc>
          <w:tcPr>
            <w:tcW w:w="82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ference on Retroviruses and Opportunistic Infections (CROI)</w:t>
            </w:r>
          </w:p>
        </w:tc>
      </w:tr>
      <w:tr>
        <w:trPr>
          <w:trHeight w:val="63" w:hRule="atLeast"/>
        </w:trPr>
        <w:tc>
          <w:tcPr>
            <w:tcW w:w="82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scholingscursus Infectieziekten (Vlieland-cursus)</w:t>
            </w:r>
          </w:p>
        </w:tc>
      </w:tr>
      <w:tr>
        <w:trPr>
          <w:trHeight w:val="63" w:hRule="atLeast"/>
        </w:trPr>
        <w:tc>
          <w:tcPr>
            <w:tcW w:w="82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ectieziekten Brugge-dagen</w:t>
            </w:r>
          </w:p>
        </w:tc>
      </w:tr>
      <w:tr>
        <w:trPr>
          <w:trHeight w:val="63" w:hRule="atLeast"/>
        </w:trPr>
        <w:tc>
          <w:tcPr>
            <w:tcW w:w="82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scholingscursus Infectieziekten (Boerhaave-cursus)</w:t>
            </w:r>
          </w:p>
        </w:tc>
      </w:tr>
      <w:tr>
        <w:trPr>
          <w:trHeight w:val="63" w:hRule="atLeast"/>
        </w:trPr>
        <w:tc>
          <w:tcPr>
            <w:tcW w:w="82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uropean Society for Immunodeficiency Disorders (ESID)</w:t>
            </w:r>
          </w:p>
        </w:tc>
      </w:tr>
      <w:tr>
        <w:trPr>
          <w:trHeight w:val="63" w:hRule="atLeast"/>
        </w:trPr>
        <w:tc>
          <w:tcPr>
            <w:tcW w:w="82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uropean group for Blood &amp; Marrow transplantation (EBMT)</w:t>
            </w:r>
          </w:p>
        </w:tc>
      </w:tr>
      <w:tr>
        <w:trPr>
          <w:trHeight w:val="63" w:hRule="atLeast"/>
        </w:trPr>
        <w:tc>
          <w:tcPr>
            <w:tcW w:w="82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tish Society for Immunology, annual congress (BSI)</w:t>
            </w:r>
          </w:p>
        </w:tc>
      </w:tr>
      <w:tr>
        <w:trPr>
          <w:trHeight w:val="63" w:hRule="atLeast"/>
        </w:trPr>
        <w:tc>
          <w:tcPr>
            <w:tcW w:w="82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nual meeting of the Federation of Clinical Immunological Societies (FOCIS)</w:t>
            </w:r>
          </w:p>
        </w:tc>
      </w:tr>
      <w:tr>
        <w:trPr>
          <w:trHeight w:val="63" w:hRule="atLeast"/>
        </w:trPr>
        <w:tc>
          <w:tcPr>
            <w:tcW w:w="82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uropean Academy of Allergy and Clinical Immunology (EAACI)</w:t>
            </w:r>
          </w:p>
        </w:tc>
      </w:tr>
      <w:tr>
        <w:trPr>
          <w:trHeight w:val="63" w:hRule="atLeast"/>
        </w:trPr>
        <w:tc>
          <w:tcPr>
            <w:tcW w:w="82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aarsvergadering Nederlandse Vereniging voor Immunologie (NVVI)</w:t>
            </w:r>
          </w:p>
        </w:tc>
      </w:tr>
      <w:tr>
        <w:trPr>
          <w:trHeight w:val="63" w:hRule="atLeast"/>
        </w:trPr>
        <w:tc>
          <w:tcPr>
            <w:tcW w:w="82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teren Symposia Immunologie (NVVI)</w:t>
              <w:br/>
            </w:r>
          </w:p>
        </w:tc>
      </w:tr>
      <w:tr>
        <w:trPr>
          <w:trHeight w:val="63" w:hRule="atLeast"/>
        </w:trPr>
        <w:tc>
          <w:tcPr>
            <w:tcW w:w="822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tenschappelijk Programma sectie:</w:t>
            </w:r>
          </w:p>
        </w:tc>
      </w:tr>
      <w:tr>
        <w:trPr>
          <w:trHeight w:val="63" w:hRule="atLeast"/>
        </w:trPr>
        <w:tc>
          <w:tcPr>
            <w:tcW w:w="82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enschappelijk deel Interuniversitaire Werkgroep Immuundeficiënties</w:t>
            </w:r>
          </w:p>
        </w:tc>
      </w:tr>
      <w:tr>
        <w:trPr>
          <w:trHeight w:val="63" w:hRule="atLeast"/>
        </w:trPr>
        <w:tc>
          <w:tcPr>
            <w:tcW w:w="82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enschappelijk deel Vergadering Nederlandse Vereniging voor Infectieziekten</w:t>
            </w:r>
          </w:p>
        </w:tc>
      </w:tr>
      <w:tr>
        <w:trPr>
          <w:trHeight w:val="63" w:hRule="atLeast"/>
        </w:trPr>
        <w:tc>
          <w:tcPr>
            <w:tcW w:w="82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enschappelijk deel Vergadering Nederlandse Vereniging voor AIDS behandelaren</w:t>
            </w:r>
          </w:p>
        </w:tc>
      </w:tr>
      <w:tr>
        <w:trPr>
          <w:trHeight w:val="63" w:hRule="atLeast"/>
        </w:trPr>
        <w:tc>
          <w:tcPr>
            <w:tcW w:w="82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eren in protocolbesprekingen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5 Functionele samenwerking (minimaal 40 uur per jaar):</w:t>
        <w:br/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66" w:hRule="atLeast"/>
        </w:trPr>
        <w:tc>
          <w:tcPr>
            <w:tcW w:w="9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sectie goedgekeurde activiteiten om functionele samenwerking vorm te geven:</w:t>
            </w:r>
          </w:p>
        </w:tc>
      </w:tr>
      <w:tr>
        <w:trPr>
          <w:trHeight w:val="63" w:hRule="atLeast"/>
        </w:trPr>
        <w:tc>
          <w:tcPr>
            <w:tcW w:w="9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8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wonen en inbrengen van patiënten in multidisciplinair overleg in UMC</w:t>
            </w:r>
          </w:p>
        </w:tc>
      </w:tr>
      <w:tr>
        <w:trPr>
          <w:trHeight w:val="63" w:hRule="atLeast"/>
        </w:trPr>
        <w:tc>
          <w:tcPr>
            <w:tcW w:w="98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eewerken in kliniek met opleidingsbevoegdheid</w:t>
            </w:r>
          </w:p>
        </w:tc>
      </w:tr>
      <w:tr>
        <w:trPr>
          <w:trHeight w:val="63" w:hRule="atLeast"/>
        </w:trPr>
        <w:tc>
          <w:tcPr>
            <w:tcW w:w="98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wonen van patiëntenbesprekingen of grote visite in kliniek met opleidingsbevoegdheid voor infectieziekten of microbiologie</w:t>
            </w:r>
          </w:p>
        </w:tc>
      </w:tr>
      <w:tr>
        <w:trPr>
          <w:trHeight w:val="63" w:hRule="atLeast"/>
        </w:trPr>
        <w:tc>
          <w:tcPr>
            <w:tcW w:w="98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wonen van research besprekingen</w:t>
            </w:r>
          </w:p>
        </w:tc>
      </w:tr>
      <w:tr>
        <w:trPr>
          <w:trHeight w:val="63" w:hRule="atLeast"/>
        </w:trPr>
        <w:tc>
          <w:tcPr>
            <w:tcW w:w="98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zamenlijke wetenschappelijke activiteiten (indien ja, benoemen)</w:t>
            </w:r>
          </w:p>
        </w:tc>
      </w:tr>
      <w:tr>
        <w:trPr>
          <w:trHeight w:val="63" w:hRule="atLeast"/>
        </w:trPr>
        <w:tc>
          <w:tcPr>
            <w:tcW w:w="98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ek werkbezoek binnenland/buitenland (indien ja, benoemen)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800" w:right="424" w:gutter="0" w:header="300" w:top="900" w:footer="300" w:bottom="11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ab/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>versie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9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0"/>
      <w:gridCol w:w="4909"/>
    </w:tblGrid>
    <w:tr>
      <w:trPr>
        <w:trHeight w:val="1425" w:hRule="atLeast"/>
      </w:trPr>
      <w:tc>
        <w:tcPr>
          <w:tcW w:w="5840" w:type="dxa"/>
          <w:tcBorders>
            <w:top w:val="single" w:sz="6" w:space="0" w:color="008000"/>
            <w:left w:val="single" w:sz="6" w:space="0" w:color="008000"/>
            <w:bottom w:val="single" w:sz="6" w:space="0" w:color="008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CTIE-SPECIFIEKE BIJLAGE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BIJ AANVRAAG VOOR HERREGISTRATIE </w:t>
          </w:r>
        </w:p>
        <w:p>
          <w:pPr>
            <w:pStyle w:val="Normal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sz w:val="28"/>
              <w:szCs w:val="28"/>
            </w:rPr>
            <w:t>ALS KINDERARTS-INFECTIOLOOG/IMMUNOLOOG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4909" w:type="dxa"/>
          <w:tcBorders>
            <w:top w:val="single" w:sz="6" w:space="0" w:color="008000"/>
            <w:bottom w:val="single" w:sz="6" w:space="0" w:color="008000"/>
            <w:right w:val="single" w:sz="6" w:space="0" w:color="008000"/>
          </w:tcBorders>
        </w:tcPr>
        <w:p>
          <w:pPr>
            <w:pStyle w:val="Normal"/>
            <w:rPr/>
          </w:pPr>
          <w:r>
            <w:rPr/>
            <w:t xml:space="preserve">                  </w:t>
          </w:r>
          <w:r>
            <w:rPr/>
            <w:drawing>
              <wp:inline distT="0" distB="0" distL="0" distR="0">
                <wp:extent cx="2979420" cy="577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3" r="-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942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37:00Z</dcterms:created>
  <dc:creator>Aline Berendsen</dc:creator>
  <dc:description/>
  <cp:keywords/>
  <dc:language>en-US</dc:language>
  <cp:lastModifiedBy>Liane Pool | NVK</cp:lastModifiedBy>
  <cp:lastPrinted>2009-07-07T15:47:00Z</cp:lastPrinted>
  <dcterms:modified xsi:type="dcterms:W3CDTF">2021-08-23T12:37:00Z</dcterms:modified>
  <cp:revision>2</cp:revision>
  <dc:subject/>
  <dc:title>Kindergeneeskundig subspecialisme:</dc:title>
</cp:coreProperties>
</file>