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88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naam aanvrager</w:t>
            </w:r>
          </w:p>
        </w:tc>
        <w:tc>
          <w:tcPr>
            <w:tcW w:w="17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e algemene criteria voor herregistratie staan beschreven in het Handves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sectie kinder MDL heeft onderstaande aanvullende criteria opgesteld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m te kunnen beoordelen of de te herregistreren kinderarts maag darm leverziekten aan deze criteria voldoet dienen onderstaande “sectie specifieke vragen” te worden ingevul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ectie specifieke criteria: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ten aanzien van werkzaamheden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Van de applicant wordt verwacht dat deze zelfstandig verrichtingen doet in de kinder MDL (tenminste vereist voor endoscopie van de bovenste tractus digestivus). </w:t>
        <w:br/>
        <w:t>Op verzoek dient de applicant een logboek te overleggen waarin ook de resultaten van de afzonderlijke ingrepen zijn bijgehouden.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  <w:sz w:val="20"/>
          <w:szCs w:val="20"/>
        </w:rPr>
        <w:t>ten aanzien van nascholing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De applicant werkt op een afdeling met opleidingsbevoegdheid in de kinder- maag darm leverziekten of heeft een functioneel samenwerkingsverband met een of meer groepen kinder- maag darm leverziekten met als doel patiëntbesprekingen of wetenschappelijk onderzoek. </w:t>
        <w:br/>
      </w:r>
    </w:p>
    <w:p>
      <w:pPr>
        <w:pStyle w:val="Normal"/>
        <w:rPr/>
      </w:pPr>
      <w:r>
        <w:rPr>
          <w:rFonts w:cs="Arial" w:ascii="Arial" w:hAnsi="Arial"/>
          <w:b/>
          <w:smallCaps/>
          <w:sz w:val="22"/>
          <w:szCs w:val="22"/>
        </w:rPr>
        <w:t>sectie-specifieke vragen ten aanzien van de werkzaamheden van de aanvragende kinderarts subspecialist in de afgelopen 5</w:t>
      </w:r>
      <w:r>
        <w:rPr/>
        <w:t xml:space="preserve"> kalenderjaren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3"/>
        <w:gridCol w:w="677"/>
        <w:gridCol w:w="510"/>
      </w:tblGrid>
      <w:tr>
        <w:trPr/>
        <w:tc>
          <w:tcPr>
            <w:tcW w:w="8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e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89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eeft u een vast samenwerkingsverband met een academisch kinder-MDL centrum?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_291065004"/>
            <w:bookmarkStart w:id="1" w:name="__Fieldmark__1_291065004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2_291065004"/>
            <w:bookmarkStart w:id="3" w:name="__Fieldmark__2_291065004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o ja: welk centrum?  </w:t>
            </w:r>
          </w:p>
        </w:tc>
      </w:tr>
      <w:tr>
        <w:trPr/>
        <w:tc>
          <w:tcPr>
            <w:tcW w:w="1018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e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89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richt u zelfstandig gastroscopieën?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4_291065004"/>
            <w:bookmarkStart w:id="5" w:name="__Fieldmark__4_291065004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5_291065004"/>
            <w:bookmarkStart w:id="7" w:name="__Fieldmark__5_291065004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 ja: hoeveel gastroscopieën verricht u op jaarbasis?</w:t>
            </w:r>
          </w:p>
        </w:tc>
        <w:tc>
          <w:tcPr>
            <w:tcW w:w="1187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jr</w:t>
            </w:r>
          </w:p>
        </w:tc>
      </w:tr>
      <w:tr>
        <w:trPr/>
        <w:tc>
          <w:tcPr>
            <w:tcW w:w="101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 nee: door wie worden deze verricht?</w:t>
            </w:r>
          </w:p>
        </w:tc>
      </w:tr>
      <w:tr>
        <w:trPr/>
        <w:tc>
          <w:tcPr>
            <w:tcW w:w="1018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1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elichting:</w:t>
            </w:r>
          </w:p>
        </w:tc>
      </w:tr>
      <w:tr>
        <w:trPr/>
        <w:tc>
          <w:tcPr>
            <w:tcW w:w="1018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e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89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richt u zelfstandig colonoscopieën?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9_291065004"/>
            <w:bookmarkStart w:id="9" w:name="__Fieldmark__9_291065004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0_291065004"/>
            <w:bookmarkStart w:id="11" w:name="__Fieldmark__10_291065004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 ja: hoeveel colonoscopieën verricht u op jaarbasis?</w:t>
            </w:r>
          </w:p>
        </w:tc>
        <w:tc>
          <w:tcPr>
            <w:tcW w:w="1187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jr</w:t>
            </w:r>
          </w:p>
        </w:tc>
      </w:tr>
      <w:tr>
        <w:trPr/>
        <w:tc>
          <w:tcPr>
            <w:tcW w:w="101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 nee: door wie worden deze verricht?</w:t>
            </w:r>
          </w:p>
        </w:tc>
      </w:tr>
      <w:tr>
        <w:trPr/>
        <w:tc>
          <w:tcPr>
            <w:tcW w:w="1018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1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elichting:</w:t>
            </w:r>
          </w:p>
        </w:tc>
      </w:tr>
      <w:tr>
        <w:trPr/>
        <w:tc>
          <w:tcPr>
            <w:tcW w:w="1018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e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89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richt u zelfstandig percutane leverbiopsieën?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4_291065004"/>
            <w:bookmarkStart w:id="13" w:name="__Fieldmark__14_291065004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5_291065004"/>
            <w:bookmarkStart w:id="15" w:name="__Fieldmark__15_291065004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 ja: hoeveel leverbiopsieën verricht u op jaarbasis?</w:t>
            </w:r>
          </w:p>
        </w:tc>
        <w:tc>
          <w:tcPr>
            <w:tcW w:w="1187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jr</w:t>
            </w:r>
          </w:p>
        </w:tc>
      </w:tr>
      <w:tr>
        <w:trPr/>
        <w:tc>
          <w:tcPr>
            <w:tcW w:w="101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 nee: door wie worden deze verricht?</w:t>
            </w:r>
          </w:p>
        </w:tc>
      </w:tr>
      <w:tr>
        <w:trPr/>
        <w:tc>
          <w:tcPr>
            <w:tcW w:w="1018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1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elichting:</w:t>
            </w:r>
          </w:p>
        </w:tc>
      </w:tr>
      <w:tr>
        <w:trPr/>
        <w:tc>
          <w:tcPr>
            <w:tcW w:w="1018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e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89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chikt uw afdeling over faciliteiten voor?</w:t>
            </w:r>
          </w:p>
        </w:tc>
        <w:tc>
          <w:tcPr>
            <w:tcW w:w="11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-meting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9_291065004"/>
            <w:bookmarkStart w:id="17" w:name="__Fieldmark__19_291065004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0_291065004"/>
            <w:bookmarkStart w:id="19" w:name="__Fieldmark__20_291065004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stofademtests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1_291065004"/>
            <w:bookmarkStart w:id="21" w:name="__Fieldmark__21_291065004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22_291065004"/>
            <w:bookmarkStart w:id="23" w:name="__Fieldmark__22_291065004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metrie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23_291065004"/>
            <w:bookmarkStart w:id="25" w:name="__Fieldmark__23_291065004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24_291065004"/>
            <w:bookmarkStart w:id="27" w:name="__Fieldmark__24_291065004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elichting:</w:t>
            </w:r>
          </w:p>
        </w:tc>
      </w:tr>
      <w:tr>
        <w:trPr/>
        <w:tc>
          <w:tcPr>
            <w:tcW w:w="1018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  <w:u w:val="single"/>
        </w:rPr>
      </w:pPr>
      <w:r>
        <w:rPr>
          <w:rFonts w:cs="Arial" w:ascii="Arial" w:hAnsi="Arial"/>
          <w:b/>
          <w:smallCap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22"/>
          <w:szCs w:val="22"/>
        </w:rPr>
        <w:t>mogelijke activiteiten en waardering voor invulling van subspecialistische nascholing in de afgelopen 5 kalenderjaren</w:t>
      </w:r>
      <w:r>
        <w:rPr>
          <w:rFonts w:cs="Arial" w:ascii="Arial" w:hAnsi="Arial"/>
          <w:b/>
          <w:smallCaps/>
          <w:sz w:val="20"/>
          <w:szCs w:val="20"/>
        </w:rPr>
        <w:t xml:space="preserve"> </w:t>
        <w:br/>
      </w:r>
    </w:p>
    <w:p>
      <w:pPr>
        <w:pStyle w:val="Normal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7"/>
        <w:gridCol w:w="2163"/>
      </w:tblGrid>
      <w:tr>
        <w:trPr>
          <w:trHeight w:val="66" w:hRule="atLeast"/>
        </w:trPr>
        <w:tc>
          <w:tcPr>
            <w:tcW w:w="801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cholingsactiviteiten aangeraden door de sectie: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elgenomen ja/nee</w:t>
            </w:r>
          </w:p>
        </w:tc>
      </w:tr>
      <w:tr>
        <w:trPr>
          <w:trHeight w:val="63" w:hRule="atLeast"/>
        </w:trPr>
        <w:tc>
          <w:tcPr>
            <w:tcW w:w="801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nationaal: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European Society of Paediatric Gastroenterology, Hepatology and Nutrition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(ESPGHAN) 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" w:hRule="atLeast"/>
        </w:trPr>
        <w:tc>
          <w:tcPr>
            <w:tcW w:w="8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SPGHAN) –  Annual meeting / World Congress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" w:hRule="atLeast"/>
        </w:trPr>
        <w:tc>
          <w:tcPr>
            <w:tcW w:w="8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SPGHAN - summerschool endoscopy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" w:hRule="atLeast"/>
        </w:trPr>
        <w:tc>
          <w:tcPr>
            <w:tcW w:w="8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SPGHAN - summerschool nutrition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" w:hRule="atLeast"/>
        </w:trPr>
        <w:tc>
          <w:tcPr>
            <w:tcW w:w="8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SPGHAN – summerschool hepatology 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" w:hRule="atLeast"/>
        </w:trPr>
        <w:tc>
          <w:tcPr>
            <w:tcW w:w="8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ted European Gastoenterology Federation (UEGF)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" w:hRule="atLeast"/>
        </w:trPr>
        <w:tc>
          <w:tcPr>
            <w:tcW w:w="8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roenterology Week (UEGW)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" w:hRule="atLeast"/>
        </w:trPr>
        <w:tc>
          <w:tcPr>
            <w:tcW w:w="8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gestive disease week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" w:hRule="atLeast"/>
        </w:trPr>
        <w:tc>
          <w:tcPr>
            <w:tcW w:w="8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uropean Society of clinical nutrition and metabolism (ESPEN)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" w:hRule="atLeast"/>
        </w:trPr>
        <w:tc>
          <w:tcPr>
            <w:tcW w:w="8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rth American Society for Pediatric Gastroenterology, Hepatology and Nutrition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(NASPGAN) 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nual meeting and postgraduate course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8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uropean Association for Study of Liverdisease  (EASL)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" w:hRule="atLeast"/>
        </w:trPr>
        <w:tc>
          <w:tcPr>
            <w:tcW w:w="8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merican association for Study of Liverdisease (AASLD)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" w:hRule="atLeast"/>
        </w:trPr>
        <w:tc>
          <w:tcPr>
            <w:tcW w:w="8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nual Course in Paediatric Gastroenterology and Masterclass in modern Paediatric Endoscopy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" w:hRule="atLeast"/>
        </w:trPr>
        <w:tc>
          <w:tcPr>
            <w:tcW w:w="8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8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ationaal: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8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tenschappelijke vergaderingen en casuïstische bijeenkomsten van de Sectie MDL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" w:hRule="atLeast"/>
        </w:trPr>
        <w:tc>
          <w:tcPr>
            <w:tcW w:w="8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orjaars- en najaarsvergadering en casuïstische bijeenkomsten van de NVGE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" w:hRule="atLeast"/>
        </w:trPr>
        <w:tc>
          <w:tcPr>
            <w:tcW w:w="8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gressen van de NVH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mogelijke activiteiten en waardering voor invulling van functionele samenwerking </w:t>
        <w:br/>
      </w:r>
    </w:p>
    <w:p>
      <w:pPr>
        <w:pStyle w:val="Normal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7"/>
        <w:gridCol w:w="2163"/>
      </w:tblGrid>
      <w:tr>
        <w:trPr>
          <w:trHeight w:val="66" w:hRule="atLeast"/>
        </w:trPr>
        <w:tc>
          <w:tcPr>
            <w:tcW w:w="801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eit: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elgenomen ja/nee</w:t>
            </w:r>
          </w:p>
        </w:tc>
      </w:tr>
      <w:tr>
        <w:trPr>
          <w:trHeight w:val="63" w:hRule="atLeast"/>
        </w:trPr>
        <w:tc>
          <w:tcPr>
            <w:tcW w:w="801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iere bijeenkomsten met academisch kindergastro-enterologisch centrum; 1 dagdeel/maan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a 4 punten per dagdeel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" w:hRule="atLeast"/>
        </w:trPr>
        <w:tc>
          <w:tcPr>
            <w:tcW w:w="8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loopdagen in academisch kindergastro-enterologisch centr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unten per dagdeel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800" w:right="926" w:gutter="0" w:header="300" w:top="900" w:footer="300" w:bottom="11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ab/>
      <w:t xml:space="preserve">Pa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van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16"/>
        <w:szCs w:val="16"/>
      </w:rPr>
      <w:t>versie 15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49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64"/>
      <w:gridCol w:w="4385"/>
    </w:tblGrid>
    <w:tr>
      <w:trPr>
        <w:trHeight w:val="1425" w:hRule="atLeast"/>
      </w:trPr>
      <w:tc>
        <w:tcPr>
          <w:tcW w:w="6364" w:type="dxa"/>
          <w:tcBorders>
            <w:top w:val="single" w:sz="6" w:space="0" w:color="008000"/>
            <w:left w:val="single" w:sz="6" w:space="0" w:color="008000"/>
            <w:bottom w:val="single" w:sz="6" w:space="0" w:color="008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SECTIE-SPECIFIEKE BIJLAGE</w:t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BIJ AANVRAAG VOOR HERREGISTRATIE </w:t>
          </w:r>
        </w:p>
        <w:p>
          <w:pPr>
            <w:pStyle w:val="Normal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sz w:val="28"/>
              <w:szCs w:val="28"/>
            </w:rPr>
            <w:t>ALS KINDERARTS-MAAG DARM LEVERZIEKTEN</w:t>
          </w:r>
        </w:p>
      </w:tc>
      <w:tc>
        <w:tcPr>
          <w:tcW w:w="4385" w:type="dxa"/>
          <w:tcBorders>
            <w:top w:val="single" w:sz="6" w:space="0" w:color="008000"/>
            <w:bottom w:val="single" w:sz="6" w:space="0" w:color="008000"/>
            <w:right w:val="single" w:sz="6" w:space="0" w:color="008000"/>
          </w:tcBorders>
        </w:tcPr>
        <w:p>
          <w:pPr>
            <w:pStyle w:val="Normal"/>
            <w:rPr/>
          </w:pPr>
          <w:r>
            <w:rPr/>
            <w:t xml:space="preserve">                  </w:t>
          </w:r>
          <w:r>
            <w:rPr/>
            <w:drawing>
              <wp:inline distT="0" distB="0" distL="0" distR="0">
                <wp:extent cx="2646680" cy="5137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3" r="-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46680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2:41:00Z</dcterms:created>
  <dc:creator>Aline Berendsen</dc:creator>
  <dc:description/>
  <cp:keywords/>
  <dc:language>en-US</dc:language>
  <cp:lastModifiedBy>Liane Pool | NVK</cp:lastModifiedBy>
  <cp:lastPrinted>2006-01-24T14:57:00Z</cp:lastPrinted>
  <dcterms:modified xsi:type="dcterms:W3CDTF">2021-08-23T12:41:00Z</dcterms:modified>
  <cp:revision>2</cp:revision>
  <dc:subject/>
  <dc:title>Kindergeneeskundig subspecialism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uster">
    <vt:lpwstr/>
  </property>
  <property fmtid="{D5CDD505-2E9C-101B-9397-08002B2CF9AE}" pid="3" name="Commissie">
    <vt:lpwstr/>
  </property>
  <property fmtid="{D5CDD505-2E9C-101B-9397-08002B2CF9AE}" pid="4" name="DocumentSetDescription">
    <vt:lpwstr/>
  </property>
  <property fmtid="{D5CDD505-2E9C-101B-9397-08002B2CF9AE}" pid="5" name="TaxCatchAll">
    <vt:lpwstr/>
  </property>
  <property fmtid="{D5CDD505-2E9C-101B-9397-08002B2CF9AE}" pid="6" name="a61cbb31ddb446fb91a04e64f36cea1b">
    <vt:lpwstr/>
  </property>
  <property fmtid="{D5CDD505-2E9C-101B-9397-08002B2CF9AE}" pid="7" name="ac4b9d00ff9749f2aca2960a3d1b9e37">
    <vt:lpwstr/>
  </property>
</Properties>
</file>