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88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aam aanvrager</w:t>
            </w:r>
          </w:p>
        </w:tc>
        <w:tc>
          <w:tcPr>
            <w:tcW w:w="17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lgemene criteria voor herregistratie staan beschreven in het Handves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sectie intensive care kinderen heeft onderstaande aanvullende criteria opgestel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 te kunnen beoordelen of de te herregistreren kinderarts-intensivist aan deze criteria voldoet dienen naast het algemene aanvraagformulier voor herregistratie ook de “sectie specifieke vragen” op de volgende pagina’s van deze bijlage te worden ingevu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ectie specifieke criteria: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sectie-specifieke vragen ten aanzien van de werkzaamheden van de aanvragende kinderarts subspecialist in de afgelopen 5 kalenderjar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ie vraag </w:t>
      </w:r>
      <w:r>
        <w:rPr>
          <w:rFonts w:cs="Arial" w:ascii="Arial" w:hAnsi="Arial"/>
          <w:b/>
          <w:sz w:val="20"/>
          <w:szCs w:val="20"/>
        </w:rPr>
        <w:t>C6</w:t>
      </w:r>
      <w:r>
        <w:rPr>
          <w:rFonts w:cs="Arial" w:ascii="Arial" w:hAnsi="Arial"/>
          <w:sz w:val="20"/>
          <w:szCs w:val="20"/>
        </w:rPr>
        <w:t xml:space="preserve"> van het aanvraagformulier voor herregistratie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0"/>
          <w:szCs w:val="20"/>
        </w:rPr>
        <w:t>ten aanzien van werkzaamhed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kinderarts-intensivist dient eindverantwoordelijkheid gedragen te hebben voor de hieronder beschreven procedures/intervent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  <w:gridCol w:w="540"/>
      </w:tblGrid>
      <w:tr>
        <w:trPr/>
        <w:tc>
          <w:tcPr>
            <w:tcW w:w="9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ldoet u aan deze voorwaarden?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</w:t>
            </w:r>
          </w:p>
        </w:tc>
      </w:tr>
      <w:tr>
        <w:trPr>
          <w:trHeight w:val="200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kinderarts-intensivist is eindverantwoordelijk voor:</w:t>
            </w:r>
          </w:p>
        </w:tc>
      </w:tr>
      <w:tr>
        <w:trPr>
          <w:trHeight w:val="200" w:hRule="atLeast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vang en initiële stabilisatie van kinderen met bedreigde vitale functies (“basic life support ‘ en ‘advanced life support’) en de daarop volgende meerdaagse vervolgbehandeling op een 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_1961321327"/>
            <w:bookmarkStart w:id="1" w:name="__Fieldmark__1_1961321327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_1961321327"/>
            <w:bookmarkStart w:id="3" w:name="__Fieldmark__2_196132132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rdaagse medicamenteuze en mechanische orgaanfunctie ondersteunende/vervangende vervolgbehandeling op een 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3_1961321327"/>
            <w:bookmarkStart w:id="5" w:name="__Fieldmark__3_1961321327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4_1961321327"/>
            <w:bookmarkStart w:id="7" w:name="__Fieldmark__4_1961321327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-specifieke diagnostische en therapeutische procedures en interventies, bij te houden in een portfoli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rt en aantal acute pediatrische ziektebeelden op jaarbasi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oort en aantal IC-verrichtingen (intubatie, centraal veneuze lij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5_1961321327"/>
            <w:bookmarkStart w:id="9" w:name="__Fieldmark__5_1961321327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6_1961321327"/>
            <w:bookmarkStart w:id="11" w:name="__Fieldmark__6_1961321327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mallCaps/>
          <w:sz w:val="20"/>
          <w:szCs w:val="20"/>
        </w:rPr>
        <w:t>mogelijke activiteiten en waardering voor invulling van subspecialistische nascholing in de afgelopen 5 kalenderjaren (</w:t>
      </w:r>
      <w:r>
        <w:rPr>
          <w:rFonts w:cs="Arial" w:ascii="Arial" w:hAnsi="Arial"/>
          <w:sz w:val="18"/>
          <w:szCs w:val="18"/>
        </w:rPr>
        <w:t xml:space="preserve">activiteit, datum en aantal punten invullen onder vraag </w:t>
      </w:r>
      <w:r>
        <w:rPr>
          <w:rFonts w:cs="Arial" w:ascii="Arial" w:hAnsi="Arial"/>
          <w:b/>
          <w:sz w:val="18"/>
          <w:szCs w:val="18"/>
        </w:rPr>
        <w:t>D2</w:t>
      </w:r>
      <w:r>
        <w:rPr>
          <w:rFonts w:cs="Arial" w:ascii="Arial" w:hAnsi="Arial"/>
          <w:sz w:val="18"/>
          <w:szCs w:val="18"/>
        </w:rPr>
        <w:t xml:space="preserve"> van het aanvraagformulier voor herregistratie)</w:t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2"/>
        <w:gridCol w:w="2328"/>
      </w:tblGrid>
      <w:tr>
        <w:trPr>
          <w:trHeight w:val="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ascholingsactiviteit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unten</w:t>
            </w:r>
          </w:p>
        </w:tc>
      </w:tr>
      <w:tr>
        <w:trPr>
          <w:trHeight w:val="6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gemene (Kinder)intensive care congressen (congressen van de SCCM, ESICM, ESPNIC, Brussels Symposium, Bern, Trieste)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nde CME waardering</w:t>
            </w:r>
          </w:p>
        </w:tc>
      </w:tr>
      <w:tr>
        <w:trPr>
          <w:trHeight w:val="6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eke (Kinder)intensive care congressen (herhalingscursus APLS, NVIC congressen, symposia betreffende beademing, sepsis, cardiochirurgie, famracologie etc.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ende CME waardering</w:t>
            </w:r>
          </w:p>
        </w:tc>
      </w:tr>
      <w:tr>
        <w:trPr>
          <w:trHeight w:val="6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tenschappelijk programma Sectie Intensive Care bij Kindere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ctief participeren in protocol besprekinge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mogelijke activiteiten en waardering voor invulling van functionele samenwerking </w:t>
      </w:r>
      <w:r>
        <w:rPr>
          <w:rFonts w:cs="Arial" w:ascii="Arial" w:hAnsi="Arial"/>
          <w:sz w:val="18"/>
          <w:szCs w:val="18"/>
        </w:rPr>
        <w:t xml:space="preserve">(activiteit incl. locatie, datum en aantal punten invullen onder vraag </w:t>
      </w:r>
      <w:r>
        <w:rPr>
          <w:rFonts w:cs="Arial" w:ascii="Arial" w:hAnsi="Arial"/>
          <w:b/>
          <w:sz w:val="18"/>
          <w:szCs w:val="18"/>
        </w:rPr>
        <w:t>D3</w:t>
      </w:r>
      <w:r>
        <w:rPr>
          <w:rFonts w:cs="Arial" w:ascii="Arial" w:hAnsi="Arial"/>
          <w:sz w:val="18"/>
          <w:szCs w:val="18"/>
        </w:rPr>
        <w:t xml:space="preserve"> van het aanvraagformulier voor herregistratie)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op een niet-erkende PICU werkzame kinderarts-intensivist kan voldoen aan de criteria voor functionele samenwerking door middel van een stage van tenminste 2 x 10 werkdagen op een erkende Nederlandse Opleidings-PICU waarin de onder 1 beschreven werkzaamheden worden uitgevoerd. Tijdens deze stage wordt actief geparticipeerd in multidisciplinair overleg, patiënten besprekingen en grote visites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ten aanzien van onderwijs en wetenschap: </w:t>
      </w:r>
      <w:r>
        <w:rPr>
          <w:rFonts w:cs="Arial" w:ascii="Arial" w:hAnsi="Arial"/>
          <w:sz w:val="20"/>
          <w:szCs w:val="20"/>
        </w:rPr>
        <w:t xml:space="preserve">Zie deel 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van het aanvraagformulier voor herregistratie.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800" w:right="926" w:gutter="0" w:header="300" w:top="900" w:footer="300" w:bottom="11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ab/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a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6"/>
        <w:szCs w:val="16"/>
      </w:rPr>
      <w:t>versie 0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49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1"/>
      <w:gridCol w:w="4548"/>
    </w:tblGrid>
    <w:tr>
      <w:trPr>
        <w:trHeight w:val="1425" w:hRule="atLeast"/>
      </w:trPr>
      <w:tc>
        <w:tcPr>
          <w:tcW w:w="6201" w:type="dxa"/>
          <w:tcBorders>
            <w:top w:val="single" w:sz="6" w:space="0" w:color="008000"/>
            <w:left w:val="single" w:sz="6" w:space="0" w:color="008000"/>
            <w:bottom w:val="single" w:sz="6" w:space="0" w:color="008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ECTIE-SPECIFIEKE BIJLAGE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BIJ AANVRAAG VOOR HERREGISTRATIE </w:t>
          </w:r>
        </w:p>
        <w:p>
          <w:pPr>
            <w:pStyle w:val="Normal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sz w:val="28"/>
              <w:szCs w:val="28"/>
            </w:rPr>
            <w:t>ALS KINDERARTS-INTENSIVIST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  <w:tc>
        <w:tcPr>
          <w:tcW w:w="4548" w:type="dxa"/>
          <w:tcBorders>
            <w:top w:val="single" w:sz="6" w:space="0" w:color="008000"/>
            <w:bottom w:val="single" w:sz="6" w:space="0" w:color="008000"/>
            <w:right w:val="single" w:sz="6" w:space="0" w:color="008000"/>
          </w:tcBorders>
        </w:tcPr>
        <w:p>
          <w:pPr>
            <w:pStyle w:val="Normal"/>
            <w:rPr/>
          </w:pPr>
          <w:r>
            <w:rPr/>
            <w:t xml:space="preserve">                  </w:t>
          </w:r>
          <w:r>
            <w:rPr/>
            <w:drawing>
              <wp:inline distT="0" distB="0" distL="0" distR="0">
                <wp:extent cx="275018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3" r="-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18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671" w:firstLine="54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39:00Z</dcterms:created>
  <dc:creator>Aline Berendsen</dc:creator>
  <dc:description/>
  <cp:keywords/>
  <dc:language>en-US</dc:language>
  <cp:lastModifiedBy>Liane Pool | NVK</cp:lastModifiedBy>
  <cp:lastPrinted>2009-07-08T09:56:00Z</cp:lastPrinted>
  <dcterms:modified xsi:type="dcterms:W3CDTF">2021-08-23T12:39:00Z</dcterms:modified>
  <cp:revision>2</cp:revision>
  <dc:subject/>
  <dc:title>Kindergeneeskundig subspecialisme:</dc:title>
</cp:coreProperties>
</file>