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8"/>
          <w:lang w:val="nl-NL"/>
        </w:rPr>
      </w:pPr>
      <w:r>
        <w:rPr>
          <w:rFonts w:cs="Arial Narrow" w:ascii="Arial Narrow" w:hAnsi="Arial Narrow"/>
          <w:b/>
          <w:sz w:val="28"/>
          <w:lang w:val="nl-NL"/>
        </w:rPr>
        <w:t>KINDERNEFROLOG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
        <w:rPr>
          <w:rFonts w:ascii="Arial Narrow" w:hAnsi="Arial Narrow" w:cs="Arial Narrow"/>
          <w:b/>
          <w:b/>
          <w:smallCaps/>
          <w:sz w:val="28"/>
          <w:lang w:val="nl-NL" w:eastAsia="en-US"/>
        </w:rPr>
      </w:pPr>
      <w:r>
        <w:rPr>
          <w:rFonts w:cs="Arial Narrow" w:ascii="Arial Narrow" w:hAnsi="Arial Narrow"/>
          <w:b/>
          <w:smallCaps/>
          <w:sz w:val="28"/>
          <w:lang w:val="nl-NL"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6188710" cy="12065"/>
                <wp:effectExtent l="0" t="635" r="0" b="0"/>
                <wp:wrapNone/>
                <wp:docPr id="1" name=""/>
                <a:graphic xmlns:a="http://schemas.openxmlformats.org/drawingml/2006/main">
                  <a:graphicData uri="http://schemas.microsoft.com/office/word/2010/wordprocessingShape">
                    <wps:wsp>
                      <wps:cNvSpPr/>
                      <wps:spPr>
                        <a:xfrm>
                          <a:off x="0" y="0"/>
                          <a:ext cx="6188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87.2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8"/>
          <w:lang w:val="nl-NL"/>
        </w:rPr>
      </w:pPr>
      <w:r>
        <w:rPr>
          <w:rFonts w:cs="Arial Narrow" w:ascii="Arial Narrow" w:hAnsi="Arial Narrow"/>
          <w:b/>
          <w:smallCaps/>
          <w:sz w:val="28"/>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2"/>
          <w:lang w:val="nl-NL"/>
        </w:rPr>
      </w:pPr>
      <w:r>
        <w:rPr>
          <w:rFonts w:cs="Arial Narrow" w:ascii="Arial Narrow" w:hAnsi="Arial Narrow"/>
          <w:b/>
          <w:smallCaps/>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2"/>
          <w:lang w:val="nl-NL"/>
        </w:rPr>
      </w:pPr>
      <w:r>
        <w:rPr>
          <w:rFonts w:cs="Arial Narrow" w:ascii="Arial Narrow" w:hAnsi="Arial Narrow"/>
          <w:b/>
          <w:smallCaps/>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2"/>
          <w:lang w:val="nl-NL"/>
        </w:rPr>
      </w:pPr>
      <w:r>
        <w:rPr>
          <w:rFonts w:cs="Arial Narrow" w:ascii="Arial Narrow" w:hAnsi="Arial Narrow"/>
          <w:b/>
          <w:smallCaps/>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2"/>
          <w:lang w:val="nl-NL"/>
        </w:rPr>
      </w:pPr>
      <w:r>
        <w:rPr>
          <w:rFonts w:cs="Arial Narrow" w:ascii="Arial Narrow" w:hAnsi="Arial Narrow"/>
          <w:b/>
          <w:smallCaps/>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2"/>
          <w:lang w:val="nl-NL"/>
        </w:rPr>
      </w:pPr>
      <w:r>
        <w:rPr>
          <w:rFonts w:cs="Arial Narrow" w:ascii="Arial Narrow" w:hAnsi="Arial Narrow"/>
          <w:b/>
          <w:smallCaps/>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8"/>
          <w:lang w:val="nl-NL"/>
        </w:rPr>
      </w:pPr>
      <w:r>
        <w:rPr>
          <w:rFonts w:cs="Arial Narrow" w:ascii="Arial Narrow" w:hAnsi="Arial Narrow"/>
          <w:b/>
          <w:smallCaps/>
          <w:sz w:val="22"/>
          <w:lang w:val="nl-NL"/>
        </w:rPr>
        <w:t>ALGEME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8"/>
          <w:lang w:val="nl-NL"/>
        </w:rPr>
      </w:pPr>
      <w:r>
        <w:rPr>
          <w:rFonts w:cs="Arial Narrow" w:ascii="Arial Narrow" w:hAnsi="Arial Narrow"/>
          <w:b/>
          <w:sz w:val="28"/>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b/>
          <w:sz w:val="22"/>
          <w:lang w:val="nl-NL"/>
        </w:rPr>
        <w:t>Omschrij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Het subspecialisme kindernefrologie is een onderdeel van de kindergeneeskunde en behoudt daar op het gebied van patiëntenzorg, onderwijs en onderzoek een fundamentele relatie m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Een kinderarts-nefroloog besteedt een belangrijk deel de werktijd aan de diagnostiek, behande</w:t>
        <w:softHyphen/>
        <w:t xml:space="preserve">ling en preventie van kindernefrologische aandoeningen bij kinderen en jeugdigen, doet klinisch en/of fundamenteel wetenschappelijk onderzoek en geeft onderwijs op het vakgebi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De kinderarts-nefroloog beoefent het subspecialisme tenminste in een zodanige omvang dat de kennis en vaardigheden kunnen worden onderhouden. Voor de kindernefrologie is dit tenminste 5/10 f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rFonts w:cs="Arial Narrow" w:ascii="Arial Narrow" w:hAnsi="Arial Narrow"/>
          <w:b/>
          <w:sz w:val="22"/>
          <w:lang w:val="nl-NL"/>
        </w:rPr>
        <w:t>Voorwaarden voor toelating tot de opleiding</w:t>
      </w:r>
      <w:r>
        <w:rPr>
          <w:rFonts w:cs="Arial Narrow" w:ascii="Arial Narrow" w:hAnsi="Arial Narrow"/>
          <w:sz w:val="22"/>
          <w:lang w:val="nl-NL"/>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eastAsia="Arial Narrow" w:cs="Arial Narrow"/>
          <w:sz w:val="22"/>
          <w:lang w:val="nl-NL"/>
        </w:rPr>
      </w:pPr>
      <w:r>
        <w:rPr>
          <w:rFonts w:eastAsia="Arial Narrow" w:cs="Arial Narrow" w:ascii="Arial Narrow" w:hAnsi="Arial Narrow"/>
          <w:sz w:val="22"/>
          <w:lang w:val="nl-NL"/>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De opleiding tot kinderarts-nefroloog staat open voor artsen, d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een door de SRC erkende de opleiding tot kinderarts hebben afgero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Arial Narrow" w:hAnsi="Arial Narrow" w:cs="Arial Narrow"/>
          <w:sz w:val="22"/>
          <w:lang w:val="nl-NL"/>
        </w:rPr>
      </w:pPr>
      <w:r>
        <w:rPr>
          <w:rFonts w:cs="Arial Narrow" w:ascii="Arial Narrow" w:hAnsi="Arial Narrow"/>
          <w:sz w:val="22"/>
          <w:lang w:val="nl-NL"/>
        </w:rPr>
        <w:t>-</w:t>
        <w:tab/>
        <w:t>lid zijn van de Nederlandse Vereniging voor Kindergeneeskunde (NVK).</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b/>
          <w:sz w:val="22"/>
          <w:lang w:val="nl-NL"/>
        </w:rPr>
        <w:t>Registratie en herregistrat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 xml:space="preserve">De registratie geschiedt door de NVK en geldt voor maximaal vijf jaar. De NVK kan tussentijds de erkenning intrekken indien de betrokkene niet meer aan de gestelde eisen voldoe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Een kinderarts-nefroloog kan voor een (subspecialistische) herregistratie in aanmerking komen indien blijkt te zijn voldaan aan de gestelde kwantitatieve en kwalitatieve voorwaard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sz w:val="22"/>
          <w:lang w:val="nl-NL"/>
        </w:rPr>
        <w:t>Uitzonderingen op deze voorwaarden zijn ter beoordeling van de betreffende commissie van de NV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b/>
          <w:sz w:val="22"/>
          <w:lang w:val="nl-NL"/>
        </w:rPr>
      </w:r>
    </w:p>
    <w:p>
      <w:pPr>
        <w:sectPr>
          <w:type w:val="nextPage"/>
          <w:pgSz w:w="11906" w:h="16838"/>
          <w:pgMar w:left="1440" w:right="720" w:gutter="0" w:header="0" w:top="1440" w:footer="0" w:bottom="1440"/>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mallCaps/>
          <w:sz w:val="22"/>
          <w:lang w:val="nl-NL"/>
        </w:rPr>
      </w:pPr>
      <w:r>
        <w:rPr>
          <w:rFonts w:cs="Arial Narrow" w:ascii="Arial Narrow" w:hAnsi="Arial Narrow"/>
          <w:b/>
          <w:smallCaps/>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b/>
          <w:sz w:val="22"/>
          <w:lang w:val="nl-NL"/>
        </w:rPr>
        <w:t xml:space="preserve">DE OPLEIDINGSEIS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b/>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22"/>
          <w:lang w:val="nl-NL"/>
        </w:rPr>
        <w:t>Duur</w:t>
      </w:r>
      <w:r>
        <w:rPr>
          <w:rFonts w:cs="Arial Narrow" w:ascii="Arial Narrow" w:hAnsi="Arial Narrow"/>
          <w:sz w:val="22"/>
          <w:lang w:val="nl-NL"/>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De duur van de opleiding bedraagt 30</w:t>
      </w:r>
      <w:bookmarkStart w:id="0" w:name="QuickMark"/>
      <w:bookmarkEnd w:id="0"/>
      <w:r>
        <w:rPr>
          <w:rFonts w:cs="Arial Narrow" w:ascii="Arial Narrow" w:hAnsi="Arial Narrow"/>
          <w:sz w:val="22"/>
          <w:lang w:val="nl-NL"/>
        </w:rPr>
        <w:t xml:space="preserve"> maanden op full-time basis. De opleiding dient  in principe in een aaneengesloten periode te worden gevolgd. In bijzondere gevallen en onder nader te stellen voorwaarden kan de NVK daarvan ontheffing verlen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b/>
          <w:sz w:val="22"/>
          <w:lang w:val="nl-NL"/>
        </w:rPr>
        <w:t>Inde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De kinderarts-nefroloog in opleiding legt voor de aanvang van de opleiding het opleidingsschema ter goedkeuring voor aan de daarvoor door de NVK ingestelde commissie. Het opleidingsschema is in overleg met de opleider(s) in het subspecialisme en het hoofd van de afdeling kindergenee</w:t>
        <w:softHyphen/>
        <w:t>skunde opgest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De opleiding dient tenminste te zijn samengesteld uit de volgende component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een klinische en poliklinische stage van gecombineerd tenminste 12 maand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een stage van tenminste 6 maanden op een afdeling voor dialyse en transplantatie op de kinderleeftijd, waarin een stage van maximaal 3 maanden in een transplantatieteam voor volwassenen zou kunnen pass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een periode van tenminste 6 maanden voor klinisch of fundamenteel wetenschappelijk onderzoek dient te worden nagestreef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Een stage van maximaal 12 maanden kan buiten Nederland worden gevolgd. De duur, inhoud en locatie moeten door de opleider en de door de betreffende NVK-commissie zijn goedgekeu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b/>
          <w:sz w:val="22"/>
          <w:lang w:val="nl-NL"/>
        </w:rPr>
        <w:t>Inhou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De kinderarts-nefroloog in opleiding verwerft adequate kennis en ervaring op het gebied v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Narrow" w:hAnsi="Arial Narrow" w:cs="Arial Narrow"/>
          <w:sz w:val="22"/>
          <w:lang w:val="nl-NL"/>
        </w:rPr>
      </w:pPr>
      <w:r>
        <w:rPr>
          <w:rFonts w:cs="Arial Narrow" w:ascii="Arial Narrow" w:hAnsi="Arial Narrow"/>
          <w:sz w:val="22"/>
          <w:lang w:val="nl-NL"/>
        </w:rPr>
        <w:t>-</w:t>
        <w:tab/>
        <w:t>de embryologie, anatomie en pathologische anatomie op het gebied van de kindernefrolo</w:t>
        <w:softHyphen/>
        <w:t>gie;</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de fysiologie, pathofysiologie en ontwikkeling van de nier, in het bijzonder de ontwikkeling van specifieke op de kinderleeftijd voorkomende nefrologische en urologische ziektebeel</w:t>
        <w:softHyphen/>
        <w:t xml:space="preserve">d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de genetische en biochemische aspecten van nefrolog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de relevante diagnostische en/of therapeutische apparatu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 xml:space="preserve">de diagnostiek, eventuele behandeling en voorlichting van patiënten met nefrologische aandoeninge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de techniek van de percutane nierbiopsie zodanig aan dat deze  zelfstandig kan worden uitgevoe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 xml:space="preserve">hemodialyse en peritoneaaldialy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de behandelingsmogelijkheden, waaronder klinische farmacologie, diëtetiek en leefreg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geprotocolleerde geneeskunde en evaluat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psychosociale, ethische en juridische aspecten van diagnostiek en behandeling;</w:t>
      </w:r>
    </w:p>
    <w:p>
      <w:pPr>
        <w:sectPr>
          <w:footerReference w:type="default" r:id="rId2"/>
          <w:type w:val="nextPage"/>
          <w:pgSz w:w="11906" w:h="16838"/>
          <w:pgMar w:left="1440" w:right="72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prevalentie, epidemiologie en prognosti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maakt kennis met de organisatie van de relevante nationale en internatio</w:t>
        <w:softHyphen/>
        <w:t>nale organisaties, waaronder de Sectie Kindernefrologie van de NVK, de DGN, ESPN, ED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plaats en betekenis van de kindernefrologie in de Nederlandse gezondheidszor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De kinderarts-nefroloog in oplei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leert omgaan met specifiek kinderurologische aandoeningen, bij voorkeur binnen een kinderurologisch centr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mede)behandelt klinische en poliklinische patiënten, waarvan kwaliteit en diversiteit van de problematiek representatief is voor de gebruikelijke kindernefrologische praktij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leert optreden als consulent voor nefrologie, zowel voor de kindergeneeskunde als voor relevante andere specialism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leert werken op een dialyse-afde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begeleidt tenminste vijf transplantaties bij kinderen voor tijdens en na de operat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leert de poliklinische behandeling van getransplanteerde patiënten zo aan dat deze zelfstandig kan worden uitgevoe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houdt de ziektegeschie</w:t>
        <w:softHyphen/>
        <w:t>denis van de behandelde patiënten geregeld en nauwkeurig bi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neemt deel aan de regelmatige besprekingen met de afdelingen urologie, pathologische anatomie, kinderchirurgie en nefrologie voor volwassenen in het ziekenhu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werkt op het gebied van de kindernefrologie samen met de afdelingen urologie, pathologische anatomie, kinderchirurgie en nefrologie voor volwassenen in het ziekenhuis. Daarnaast bestaan intensieve contacten met de afdelingen diëtetiek, maatschappelijk werk en medische psycholog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neemt deel aan demonstraties en besprekingen op het gebied va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neemt deel aan patiënten- en literatuurbesprekingen op de afde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geeft onderwijs aan assistent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neemt deel aan nationale en internationale workshops, congressen en andere vormen van (geaccrediteerd) postacademisch onderwijs op het gebied van de (kinder)nefrolog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maakt kennis met de organisatie van de relevante nationale en internatio</w:t>
        <w:softHyphen/>
        <w:t>nale organisaties, waaronder de Sectie Kindernefrologie van de NVK, de  Nederlandse Vereniging van Nefrologie (NVN), de Nierstichting Nederland (NSN), de Dialysegroep Nederland (DGN), de European Society for Paediatric Nephrology (ESPN) en de European Dialysis and Transplantation Association (EDT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Arial Narrow" w:ascii="Arial Narrow" w:hAnsi="Arial Narrow"/>
          <w:b/>
          <w:sz w:val="22"/>
          <w:lang w:val="nl-NL"/>
        </w:rPr>
        <w:t>Wetenschappelijk onderzoek</w:t>
      </w:r>
      <w:r>
        <w:rPr>
          <w:rFonts w:cs="Arial Narrow" w:ascii="Arial Narrow" w:hAnsi="Arial Narrow"/>
          <w:sz w:val="22"/>
          <w:lang w:val="nl-NL"/>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Een kinderarts-nefrologen in oplei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traint zich in klinische en fundamenteel wetenschappelijke onderzoeksme</w:t>
        <w:softHyphen/>
        <w:t>thoden op het gebied van (kinder)nefrolog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verricht zelfstandig cq. onder leiding wetenschappelijk onderzoek op het gebied van de (kinder)nefrolog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geeft blijk van wetenschappelijke vaardigheden op wetenschappelijk kindernefrologisch gebied in de vorm van tenminste één voordracht op een nationaal of internationaal wetenschappelijk congres en tenminste één publicatie in een (inter)nationaal wetenschap</w:t>
        <w:softHyphen/>
        <w:t>pelijk tijdschrif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Het schrijven van een dissertatie wordt met klem aanbevol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b/>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b/>
          <w:sz w:val="22"/>
          <w:lang w:val="nl-NL"/>
        </w:rPr>
        <w:t>Toets</w:t>
      </w:r>
      <w:r>
        <w:rPr>
          <w:rFonts w:cs="Arial Narrow" w:ascii="Arial Narrow" w:hAnsi="Arial Narrow"/>
          <w:sz w:val="22"/>
          <w:lang w:val="nl-NL"/>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18"/>
          <w:lang w:val="nl-NL"/>
        </w:rPr>
        <w:t>bijvoorbeeld voortgangstoets, eindtoets, (nog) geen toets, ma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sectPr>
          <w:type w:val="continuous"/>
          <w:pgSz w:w="11906" w:h="16838"/>
          <w:pgMar w:left="1440" w:right="72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b/>
          <w:sz w:val="22"/>
          <w:lang w:val="nl-NL"/>
        </w:rPr>
        <w:t>DE OPLEIDINGSINRICHTING C.Q. OPLDEIDINGSCLUS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b/>
          <w:sz w:val="22"/>
          <w:lang w:val="nl-NL"/>
        </w:rPr>
        <w:t>Erken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De erkenning als opleidingsinrichting voor kindernefrologie is een NVK-erkenning en wordt telkens verleend voor een periode van ten hoogste vijf jaar. De NVK kan een erkenning (tussen</w:t>
        <w:softHyphen/>
        <w:t>tijds) intrekken, indien op grond van een door de visitatiecommissie uitgebracht rapport, de inrichting niet meer aan de gestelde eisen blijkt te voldo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Een opleidingsinrichting kan, na goedkeuring door de NVK, deel uitmaken van een opleidingsclu</w:t>
        <w:softHyphen/>
        <w:t>ster op maximaal drie lokaties, met elk een door de NVK erkende opleidingsinrichting voor kindernefrologie. Op één der lokaties is de erkend opleider werkzaam; op de andere lokaties werken erkende plaatsvervangend ople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sz w:val="22"/>
          <w:lang w:val="nl-NL"/>
        </w:rPr>
        <w:t>De erkenning als opleidingsinrichting vervalt een jaar na de datum waarop aan de werkzaamhe</w:t>
        <w:softHyphen/>
        <w:t>den of erkenning van de opleider een einde is gekomen. In deze periode mogen geen nieuwe kinderartsen voor het subspecialisme kindernefrologie in opleiding worden genom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b/>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b/>
          <w:sz w:val="22"/>
          <w:lang w:val="nl-NL"/>
        </w:rPr>
        <w:t>Faciliteit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Een opleidingsinrichting voor kindernefrolog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maakt deel uit van een (academisch) ziekenhuis met een erkende opleiding voor de kindergeneeskun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heeft in het ziekenhuis de beschikking over voorzieningen voor perito</w:t>
        <w:softHyphen/>
        <w:t>neaaldialyse en hemodialyse bij acute en chronische nierinsufficiënt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heeft de beschikking over minimaal vier plaatsen voor chronische hemodialy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heeft minimaal drie patiënten die met CAPD worden behand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heeft minstens vier klinische patiënt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heeft tenminste een dag polikliniek per week voor tenminste 10 patiënt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 xml:space="preserve">heeft een functionele relatie met de afdelingen voor (kinder)urologie, pathologische anatomie, kinderchirurgie en </w:t>
        <w:softHyphen/>
        <w:t>nefrologie voor volwassen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 xml:space="preserve">onderhoudt een relatie met een afdeling voor cardiovasculaire chirurgie bij kinderen in of buiten het eigen ziekenhu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is een klinische afdeling met jaarlijks tenminste 50 opnamen voor kindernefrologische problemati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 xml:space="preserve">heeft een polikliniek met jaarlijks tenminste 800 consulten voor kindernefrologische problematiek;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heeft een functionele relatie met de afdelingen diëtetiek, maatschappelijk werk en medische psycholog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beschikt over een bibliotheek met de gangbare standaardwerken en wetenschappe</w:t>
        <w:softHyphen/>
        <w:t>lijke tijdschriften op de gebieden van kindergeneeskunde en nefrologie in het algemeen en van nefrologische problematiek bij kinderen en adolescenten in het bijzo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b/>
          <w:sz w:val="22"/>
          <w:lang w:val="nl-NL"/>
        </w:rPr>
        <w:t xml:space="preserve">Staf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b/>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De staf van het cluster kindernefrologie, waaronder de opleider en plaatsvervangend ople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bestaat uit tenminste twee door de NVK erkende kinderartsen-nefrolog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overlegt en werkt nauw samen met ......... in het ziekenhu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houdt wekelijks patiënten- en literatuurbespreking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draagt concreet bij aan de opleiding van kinderartsen-nefrolog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draagt bij aan (geaccrediteerde) postacademische training van kinderarts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verzorgt onderwijs aan arts-assistenten;</w:t>
      </w:r>
    </w:p>
    <w:p>
      <w:pPr>
        <w:sectPr>
          <w:footerReference w:type="default" r:id="rId3"/>
          <w:type w:val="nextPage"/>
          <w:pgSz w:w="11906" w:h="16838"/>
          <w:pgMar w:left="1440" w:right="720" w:gutter="0" w:header="0" w:top="1440"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verricht wetenschappelijk onderzoek op het gebied van de kindernefrologie, publiceert in wetenschappelijke tijdschriften en houdt wetenschappelijke voordracht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onderhoudt een adequate (elektronische) patiëntenadministrat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onderhoudt een adequate (elektronische) registratie van alle op de polikliniek en kliniek aangeboden en behandelde kindernefrologische problemati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bezoekt regelmatig wetenschappelijke vergaderingen en congressen op het gebied van de (kinder)nefrolog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participeert in (inter)nationale samenwerkingsver</w:t>
        <w:softHyphen/>
        <w:t>banden en vakorganisaties op nefrolo</w:t>
        <w:softHyphen/>
        <w:t>gisch geb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b/>
          <w:sz w:val="22"/>
          <w:lang w:val="nl-NL"/>
        </w:rPr>
        <w:t>Oplei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sz w:val="22"/>
          <w:lang w:val="nl-NL"/>
        </w:rPr>
        <w:t>De opleider tot kinderarts-nefroloo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draagt de verantwoordelijkheid voor de opleiding op het subspecialistisch geb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is hoofd van de afdeling kindernefrologie van een (academische) opleidingsinrichting voor kindergeneeskun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is tenminste vijf jaar ingeschreven in het NVK-register van erkende kinderartsen-nefrolo</w:t>
        <w:softHyphen/>
        <w:t>gen, dan wel had tenminste vijf jaar tevoren voor inschrijving in aanmerking kunnen kom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is actief betrokken bij de patiëntenzorg in de kindernefrolog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is gepromoveerd, dan wel heeft voldoende gebleken onder</w:t>
        <w:softHyphen/>
        <w:t>zoekservar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heeft de capaciteiten om wetenschappelijke activiteiten van anderen te kunnen begelei</w:t>
        <w:softHyphen/>
        <w:t>d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stelt in overleg met de kandidaat-subspecialist en het hoofd van de afdeling kindergenee</w:t>
        <w:softHyphen/>
        <w:t>skunde een opleidingsschema en wetenschappelijk programma op en draagt zorg voor goedkeuring daarvan door de NV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 xml:space="preserve">houdt regelmatig patiëntenbesprekingen met de kandidaat-subspecialis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houdt ten behoeve van de zelfstudie van de kinderarts-nefroloog in opleiding een lijst van verplichte en aanbevolen boeken en tijdschriften actu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ziet toe op een adequate verzorging van de medische correspondentie door de kinderarts-nefroloog in oplei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zorgt dat de kinderarts-nefroloog in opleiding aan de alle verplichtingen van de opleiding kan voldo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werkt samen met de plaatsvervangend oplei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voert over vorm en inhoud van het opleidingsschema regelmatig overleg met opleiders van andere erkende opleidingsinrichtingen voor kindernefrolog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initieert en stimuleert wetenschappelijk onderzo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organiseert klinische conferenties en refereerbijeenkomsten op het gebied van de kinder-nefrolog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 xml:space="preserve">is verantwoordelijk voor een adequate patiëntenadministrati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is verantwoordelijk voor registratie van de aangeboden en behandelde kindernefrologische problematie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is verantwoordelijk voor het opstellen van een beleidsplan voor de opleidingsinrichting dat, mede aan de hand van de administratie- en registratiegegevens, jaarlijks wordt geëvalu</w:t>
        <w:softHyphen/>
        <w:t>eerd en bijgest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lang w:val="nl-NL"/>
        </w:rPr>
      </w:pPr>
      <w:r>
        <w:rPr>
          <w:rFonts w:cs="Arial Narrow" w:ascii="Arial Narrow" w:hAnsi="Arial Narrow"/>
          <w:sz w:val="22"/>
          <w:lang w:val="nl-NL"/>
        </w:rPr>
        <w:t>-</w:t>
        <w:tab/>
        <w:t>is verantwoordelijk voor het opstellen van een jaarverslag van de opleidingsinric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b/>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b/>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b/>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b/>
          <w:b/>
          <w:sz w:val="22"/>
          <w:lang w:val="nl-NL"/>
        </w:rPr>
      </w:pPr>
      <w:r>
        <w:rPr>
          <w:rFonts w:cs="Arial Narrow" w:ascii="Arial Narrow" w:hAnsi="Arial Narrow"/>
          <w:b/>
          <w:sz w:val="22"/>
          <w:lang w:val="nl-NL"/>
        </w:rPr>
      </w:r>
    </w:p>
    <w:p>
      <w:pPr>
        <w:sectPr>
          <w:type w:val="continuous"/>
          <w:pgSz w:w="11906" w:h="16838"/>
          <w:pgMar w:left="1440" w:right="720" w:gutter="0" w:header="0" w:top="1440"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b/>
          <w:sz w:val="22"/>
          <w:lang w:val="nl-NL"/>
        </w:rPr>
        <w:t>Visitati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22"/>
          <w:lang w:val="nl-NL"/>
        </w:rPr>
        <w:t xml:space="preserve">De opleidingsinrichting c.q. opleidingscluster wordt, volgens een daartoe door de NVK vastgesteld protocol, minimaal elke vijf jaar gevisiteerd door een beoordelingscommissie die bestaat uit tenminste drie leden, waaronder een algemeen kinderarts als vertegenwoordiger van het Concilium Paediatricum, een kinderarts-nefroloog namens de Sectie Kindernefrologie van de NVK en een .................. </w:t>
      </w:r>
      <w:r>
        <w:rPr>
          <w:rFonts w:cs="Arial Narrow" w:ascii="Arial Narrow" w:hAnsi="Arial Narrow"/>
          <w:sz w:val="18"/>
          <w:lang w:val="nl-NL"/>
        </w:rPr>
        <w:t>(bijvoor</w:t>
        <w:softHyphen/>
        <w:t>beeld een kinderarts-nefroloog waarmee geen directe werkrelatie bestaat, een kinderarts-nefroloog uit een naburig land of een nefroloog voor volwassen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t>Te overwegen valt om aan de visitatiecommissie een erkend kinderuroloog toe te voeg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Narrow" w:ascii="Arial Narrow" w:hAnsi="Arial Narrow"/>
          <w:sz w:val="18"/>
          <w:lang w:val="nl-NL"/>
        </w:rPr>
        <w:t>V</w:t>
      </w:r>
      <w:r>
        <w:rPr>
          <w:rFonts w:cs="Arial Narrow" w:ascii="Arial Narrow" w:hAnsi="Arial Narrow"/>
          <w:sz w:val="22"/>
          <w:lang w:val="nl-NL"/>
        </w:rPr>
        <w:t>oor elke visiteur wordt een plaatsvervanger van dezelfde discipline aangewez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arrow" w:hAnsi="Arial Narrow" w:cs="Arial Narrow"/>
          <w:sz w:val="22"/>
          <w:lang w:val="nl-NL"/>
        </w:rPr>
      </w:pPr>
      <w:r>
        <w:rPr>
          <w:rFonts w:cs="Arial Narrow" w:ascii="Arial Narrow" w:hAnsi="Arial Narrow"/>
          <w:sz w:val="22"/>
          <w:lang w:val="nl-NL"/>
        </w:rPr>
      </w:r>
    </w:p>
    <w:sectPr>
      <w:type w:val="continuous"/>
      <w:pgSz w:w="11906" w:h="16838"/>
      <w:pgMar w:left="1440" w:right="72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lang w:val="nl-NL"/>
      </w:rPr>
    </w:pPr>
    <w:r>
      <w:rPr>
        <w:rFonts w:cs="Arial Narrow" w:ascii="Arial Narrow" w:hAnsi="Arial Narrow"/>
        <w:sz w:val="18"/>
        <w:lang w:val="nl-NL"/>
      </w:rPr>
      <w:t>NVK / Sectie Kindernefrologie, opleidingseisen kinderarts-nefroloog, versie november 1998</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189345" cy="177165"/>
              <wp:effectExtent l="0" t="0" r="0" b="0"/>
              <wp:wrapTopAndBottom/>
              <wp:docPr id="2" name="Frame1"/>
              <a:graphic xmlns:a="http://schemas.openxmlformats.org/drawingml/2006/main">
                <a:graphicData uri="http://schemas.microsoft.com/office/word/2010/wordprocessingShape">
                  <wps:wsp>
                    <wps:cNvSpPr txBox="1"/>
                    <wps:spPr>
                      <a:xfrm>
                        <a:off x="0" y="0"/>
                        <a:ext cx="6189345" cy="177165"/>
                      </a:xfrm>
                      <a:prstGeom prst="rect"/>
                      <a:solidFill>
                        <a:srgbClr val="FFFFFF">
                          <a:alpha val="0"/>
                        </a:srgbClr>
                      </a:solidFill>
                    </wps:spPr>
                    <wps:txbx>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7.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sz w:val="18"/>
        <w:lang w:val="nl-NL"/>
      </w:rPr>
    </w:pPr>
    <w:r>
      <w:rPr>
        <w:rFonts w:cs="Arial Narrow" w:ascii="Arial Narrow" w:hAnsi="Arial Narrow"/>
        <w:sz w:val="18"/>
        <w:lang w:val="nl-NL"/>
      </w:rPr>
      <w:t>NVK / Sectie Kindernefrologie, opleidingseisen kinderarts-nefroloog, versie november 1998</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6189345" cy="189230"/>
              <wp:effectExtent l="0" t="0" r="0" b="0"/>
              <wp:wrapTopAndBottom/>
              <wp:docPr id="3" name="Frame2"/>
              <a:graphic xmlns:a="http://schemas.openxmlformats.org/drawingml/2006/main">
                <a:graphicData uri="http://schemas.microsoft.com/office/word/2010/wordprocessingShape">
                  <wps:wsp>
                    <wps:cNvSpPr txBox="1"/>
                    <wps:spPr>
                      <a:xfrm>
                        <a:off x="0" y="0"/>
                        <a:ext cx="6189345" cy="189230"/>
                      </a:xfrm>
                      <a:prstGeom prst="rect"/>
                      <a:solidFill>
                        <a:srgbClr val="FFFFFF">
                          <a:alpha val="0"/>
                        </a:srgbClr>
                      </a:solidFill>
                    </wps:spPr>
                    <wps:txbx>
                      <w:txbxContent>
                        <w:p>
                          <w:pPr>
                            <w:pStyle w:val="Normal"/>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wps:txbx>
                    <wps:bodyPr anchor="t" lIns="0" tIns="0" rIns="0" bIns="0">
                      <a:noAutofit/>
                    </wps:bodyPr>
                  </wps:wsp>
                </a:graphicData>
              </a:graphic>
            </wp:anchor>
          </w:drawing>
        </mc:Choice>
        <mc:Fallback>
          <w:pict>
            <v:rect fillcolor="#FFFFFF" style="position:absolute;rotation:-0;width:487.3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txbxContent>
              </v:textbox>
              <w10:wrap type="topAndBottom"/>
            </v:rect>
          </w:pict>
        </mc:Fallback>
      </mc:AlternateContent>
    </w:r>
  </w:p>
</w:ftr>
</file>

<file path=word/settings.xml><?xml version="1.0" encoding="utf-8"?>
<w:settings xmlns:w="http://schemas.openxmlformats.org/wordprocessingml/2006/main">
  <w:zoom w:percent="86"/>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18:00Z</dcterms:created>
  <dc:creator>Truus Lith</dc:creator>
  <dc:description/>
  <dc:language>en-US</dc:language>
  <cp:lastModifiedBy>Windows-gebruiker</cp:lastModifiedBy>
  <cp:lastPrinted>2000-03-09T11:18:00Z</cp:lastPrinted>
  <dcterms:modified xsi:type="dcterms:W3CDTF">2010-04-09T08:18:00Z</dcterms:modified>
  <cp:revision>2</cp:revision>
  <dc:subject/>
  <dc:title>KINDERNEFR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681340</vt:r8>
  </property>
  <property fmtid="{D5CDD505-2E9C-101B-9397-08002B2CF9AE}" pid="3" name="_AuthorEmail">
    <vt:lpwstr>deBeer@nvk.medweb.nl</vt:lpwstr>
  </property>
  <property fmtid="{D5CDD505-2E9C-101B-9397-08002B2CF9AE}" pid="4" name="_AuthorEmailDisplayName">
    <vt:lpwstr>Hans de Beer</vt:lpwstr>
  </property>
  <property fmtid="{D5CDD505-2E9C-101B-9397-08002B2CF9AE}" pid="5" name="_EmailSubject">
    <vt:lpwstr/>
  </property>
  <property fmtid="{D5CDD505-2E9C-101B-9397-08002B2CF9AE}" pid="6" name="_ReviewingToolsShownOnce">
    <vt:lpwstr/>
  </property>
</Properties>
</file>