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mallCaps/>
          <w:lang w:val="nl-NL"/>
        </w:rPr>
      </w:pPr>
      <w:r>
        <w:rPr>
          <w:rFonts w:cs="Arial Narrow" w:ascii="Arial Narrow" w:hAnsi="Arial Narrow"/>
          <w:b/>
          <w:lang w:val="nl-NL"/>
        </w:rPr>
        <w:t>KINDERENDOCRINOLOGIE, GROEISTOORNISSEN EN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Narrow" w:hAnsi="Arial Narrow" w:cs="Arial Narrow"/>
          <w:b/>
          <w:b/>
          <w:smallCaps/>
          <w:lang w:val="nl-NL" w:eastAsia="en-US"/>
        </w:rPr>
      </w:pPr>
      <w:r>
        <w:rPr>
          <w:rFonts w:cs="Arial Narrow" w:ascii="Arial Narrow" w:hAnsi="Arial Narrow"/>
          <w:b/>
          <w:smallCaps/>
          <w:lang w:val="nl-NL"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6188710" cy="12065"/>
                <wp:effectExtent l="0" t="635" r="0" b="0"/>
                <wp:wrapNone/>
                <wp:docPr id="1" name=""/>
                <a:graphic xmlns:a="http://schemas.openxmlformats.org/drawingml/2006/main">
                  <a:graphicData uri="http://schemas.microsoft.com/office/word/2010/wordprocessingShape">
                    <wps:wsp>
                      <wps:cNvSpPr/>
                      <wps:spPr>
                        <a:xfrm>
                          <a:off x="0" y="0"/>
                          <a:ext cx="618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7.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mallCaps/>
          <w:lang w:val="nl-NL"/>
        </w:rPr>
      </w:pPr>
      <w:r>
        <w:rPr>
          <w:rFonts w:cs="Arial Narrow" w:ascii="Arial Narrow" w:hAnsi="Arial Narrow"/>
          <w:b/>
          <w:smallCaps/>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nl-NL"/>
        </w:rPr>
      </w:pPr>
      <w:r>
        <w:rPr>
          <w:rFonts w:cs="Arial Narrow" w:ascii="Arial Narrow" w:hAnsi="Arial Narrow"/>
          <w:b/>
          <w:smallCaps/>
          <w:lang w:val="nl-NL"/>
        </w:rPr>
        <w:t>ALGEME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nl-NL"/>
        </w:rPr>
      </w:pPr>
      <w:r>
        <w:rPr>
          <w:rFonts w:cs="Arial Narrow" w:ascii="Arial Narrow" w:hAnsi="Arial Narrow"/>
          <w:b/>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nl-NL"/>
        </w:rPr>
      </w:pPr>
      <w:r>
        <w:rPr>
          <w:rFonts w:cs="Arial Narrow" w:ascii="Arial Narrow" w:hAnsi="Arial Narrow"/>
          <w:lang w:val="nl-NL"/>
        </w:rPr>
        <w:t>Dit document is een specificatie van het NVK/CSO Handvest voor Subspecialismen Kindergeneeskunde (herziene versie juni 2014) namens de SEK. Alle voorwaarden zoals geformuleerd in het Handvest zijn eveneens van toepassing en worden in dit document niet herhaal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lang w:val="nl-NL"/>
        </w:rPr>
      </w:pPr>
      <w:r>
        <w:rPr>
          <w:rFonts w:cs="Arial Narrow" w:ascii="Arial Narrow" w:hAnsi="Arial Narrow"/>
          <w:b/>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lang w:val="nl-NL"/>
        </w:rPr>
      </w:pPr>
      <w:r>
        <w:rPr>
          <w:rFonts w:cs="Arial Narrow" w:ascii="Arial Narrow" w:hAnsi="Arial Narrow"/>
          <w:b/>
          <w:lang w:val="nl-NL"/>
        </w:rPr>
        <w:t>Omschrijv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lang w:val="nl-NL"/>
        </w:rPr>
      </w:pPr>
      <w:r>
        <w:rPr>
          <w:rFonts w:cs="Arial Narrow" w:ascii="Arial Narrow" w:hAnsi="Arial Narrow"/>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Het subspecialisme kinderendocrinologie, groeistoornissen en diabetes mellitus is een onderdeel van de kindergeneeskunde, waarmee het een fundamentele relatie onderhoudt op het gebied van patiëntenzorg, onderwijs en onderzo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2"/>
          <w:lang w:val="nl-NL"/>
        </w:rPr>
        <w:t xml:space="preserve">Een kinderarts-endocrinoloog besteedt een belangrijk deel van de werktijd aan de diagnostiek, behandeling en preventie van kinderendocrinologische aandoeningen, groeistoornissen en diabetes mellitus bij kinderen en jeugdigen, doet klinisch en/of fundamenteel wetenschappelijk onderzoek en geeft onderwijs op het vakgebied. Inhoudelijk kan het subspecialisme in de volle breedte worden beoefend, dan wel toegespitst zijn op de behandeling van kinderen en jeugdigen met diabetes mellitus.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kinderarts-endocrinoloog beoefent het subspecialisme tenminste in een zodanige omvang dat de kennis en vaardigheden kunnen worden onderhouden. Voor de kinderen</w:t>
        <w:softHyphen/>
        <w:t>docrinologie en groeistoornissen is dit tenminste 0,5 fte</w:t>
      </w:r>
      <w:r>
        <w:rPr>
          <w:rFonts w:cs="Arial Narrow" w:ascii="Arial Narrow" w:hAnsi="Arial Narrow"/>
          <w:b/>
          <w:sz w:val="22"/>
          <w:lang w:val="nl-NL"/>
        </w:rPr>
        <w: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rFonts w:cs="Arial Narrow" w:ascii="Arial Narrow" w:hAnsi="Arial Narrow"/>
          <w:b/>
          <w:sz w:val="22"/>
          <w:lang w:val="nl-NL"/>
        </w:rPr>
        <w:t>Voorwaarden voor toelating tot de opleiding</w:t>
      </w:r>
      <w:r>
        <w:rPr>
          <w:rFonts w:cs="Arial Narrow" w:ascii="Arial Narrow" w:hAnsi="Arial Narrow"/>
          <w:sz w:val="22"/>
          <w:lang w:val="nl-NL"/>
        </w:rPr>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sz w:val="22"/>
          <w:lang w:val="nl-NL"/>
        </w:rPr>
      </w:pPr>
      <w:r>
        <w:rPr>
          <w:rFonts w:eastAsia="Arial Narrow" w:cs="Arial Narrow" w:ascii="Arial Narrow" w:hAnsi="Arial Narrow"/>
          <w:sz w:val="22"/>
          <w:lang w:val="nl-NL"/>
        </w:rPr>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opleiding tot kinderarts-endocrinoloog staat open voor artsen, d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een door de SRC erkende opleiding tot kinderarts hebben afgerond dan wel in het laatste halfjaar van de opleiding zij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jc w:val="both"/>
        <w:rPr>
          <w:rFonts w:ascii="Arial Narrow" w:hAnsi="Arial Narrow" w:cs="Arial Narrow"/>
          <w:sz w:val="22"/>
          <w:lang w:val="nl-NL"/>
        </w:rPr>
      </w:pPr>
      <w:r>
        <w:rPr>
          <w:rFonts w:cs="Arial Narrow" w:ascii="Arial Narrow" w:hAnsi="Arial Narrow"/>
          <w:sz w:val="22"/>
          <w:lang w:val="nl-NL"/>
        </w:rPr>
        <w:t>-</w:t>
        <w:tab/>
        <w:t>lid zijn van de Nederlandse Vereniging voor Kindergeneeskunde (NVK).</w:t>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Registratie en herregistrat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 xml:space="preserve">De registratie geschiedt door de NVK en geldt voor maximaal vijf jaar. De NVK kan tussentijds de erkenning intrekken indien de betrokkene niet meer aan de gestelde eisen voldoet.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2"/>
          <w:lang w:val="nl-NL"/>
        </w:rPr>
        <w:t>Een kinderarts-endocrinoloog kan voor een (subspecialistische) herregistratie in aanmer</w:t>
        <w:softHyphen/>
        <w:t>king komen indien blijkt te zijn voldaan aan de criteria voor herregistrat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sz w:val="22"/>
          <w:lang w:val="nl-NL"/>
        </w:rPr>
        <w:t>Uitzonderingen op deze voorwaarden zijn ter beoordeling het CSO.</w:t>
      </w:r>
      <w:r>
        <w:br w:type="page"/>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18"/>
          <w:lang w:val="nl-NL"/>
        </w:rPr>
      </w:pPr>
      <w:r>
        <w:rPr>
          <w:rFonts w:cs="Arial Narrow" w:ascii="Arial Narrow" w:hAnsi="Arial Narrow"/>
          <w:b/>
          <w:sz w:val="22"/>
          <w:lang w:val="nl-NL"/>
        </w:rPr>
        <w:t xml:space="preserve">DE OPLEIDINGSEISEN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22"/>
          <w:lang w:val="nl-NL"/>
        </w:rPr>
        <w:t>Duur</w:t>
      </w:r>
      <w:r>
        <w:rPr>
          <w:rFonts w:cs="Arial Narrow" w:ascii="Arial Narrow" w:hAnsi="Arial Narrow"/>
          <w:sz w:val="22"/>
          <w:lang w:val="nl-NL"/>
        </w:rPr>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w:hAnsi="Courier" w:cs="Courier"/>
          <w:sz w:val="22"/>
          <w:lang w:val="nl-NL"/>
        </w:rPr>
      </w:pPr>
      <w:r>
        <w:rPr>
          <w:rFonts w:cs="Courier" w:ascii="Courier" w:hAnsi="Courier"/>
          <w:sz w:val="22"/>
          <w:lang w:val="nl-NL"/>
        </w:rPr>
      </w:r>
    </w:p>
    <w:p>
      <w:pPr>
        <w:pStyle w:val="TextBody"/>
        <w:jc w:val="both"/>
        <w:rPr/>
      </w:pPr>
      <w:r>
        <w:rPr/>
        <w:t xml:space="preserve">De duur van de opleiding bedraagt, conform het NVK Handvest voor subspecialismen kindergeneeskunde 30 maanden op fulltime basis. De opleiding dient in een aaneengesloten periode te worden gevolgd, al dan niet in deeltijd met een minimum van 0,5 fte waarbij de opleidingsduur naar rato wordt verlengd. De minimale aanstelling dient 0,6 fte te bedragen inclusief diensten.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Heading1"/>
        <w:jc w:val="both"/>
        <w:rPr/>
      </w:pPr>
      <w:r>
        <w:rPr/>
        <w:t>Indel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2"/>
          <w:lang w:val="nl-NL"/>
        </w:rPr>
        <w:t>De kinderarts-endocrinoloog in opleiding legt voor de aanvang van de opleiding het opleidings</w:t>
        <w:softHyphen/>
        <w:t>schema ter goedkeuring voor aan het CSO. Het oplei</w:t>
        <w:softHyphen/>
        <w:t>dingsschema is in overleg met de opleider(s) in het subspecialisme en het hoofd van de afdeling kindergeneeskunde opgestel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TextBody"/>
        <w:jc w:val="both"/>
        <w:rPr/>
      </w:pPr>
      <w:r>
        <w:rPr/>
        <w:t>De opleiding dient tenminste te zijn samengesteld uit de volgende componenten:</w:t>
      </w:r>
    </w:p>
    <w:p>
      <w:pPr>
        <w:pStyle w:val="TextBodyIndent"/>
        <w:jc w:val="both"/>
        <w:rPr/>
      </w:pPr>
      <w:r>
        <w:rPr/>
        <w:t>-</w:t>
        <w:tab/>
        <w:t>een gecombineerde klinische en poliklinische stage van tenminste 24 maanden op een afdeling kinderendocrinologie, groeistoornissen en diabetes mellitus in Nederland, waarvan bij voorkeur 3-6 maanden op een afdeling buiten de eigen opleidingsinrichting. Gekozen kan worden voor een opleiding in alle aspecten van het deelspecialisme, dan wel voor een opleiding die is toegespitst op de behandeling van kinderen en jeugdigen met diabetes mellitus. Ook in dat geval dient de opleiding echter een brede kinderendocrinologische trainingsperiode van tenminste 15 maanden inclusief 6 maanden wetenschappelijke vorming te omvatt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binnen de klinische/poliklinische of wetenschappelijke stage een periode van tenminste 1 week in één of meer laboratoria met erkende expertise op het gebied van endocrinologische bepalingen in en/of buiten het eigen instituu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 xml:space="preserve">- </w:t>
        <w:tab/>
        <w:t>binnen de klinische/poliklinische of wetenschappelijke stage een periode van tenminste 1 week in één of meer laboratoria met erkende expertise op het gebied van genetische diagnostiek in en/of buiten het eigen instituut;</w:t>
      </w:r>
    </w:p>
    <w:p>
      <w:pPr>
        <w:pStyle w:val="TextBodyIndent"/>
        <w:jc w:val="both"/>
        <w:rPr/>
      </w:pPr>
      <w:r>
        <w:rPr/>
        <w:t>-</w:t>
        <w:tab/>
        <w:t>een periode van 6 maanden voor klinisch of fundamenteel wetenschappelijk onderzoek op het gebied van de (kinder)endocrinologie, groeistoornissen en diabetes mellitus.</w:t>
      </w:r>
    </w:p>
    <w:p>
      <w:pPr>
        <w:pStyle w:val="TextBodyIndent"/>
        <w:rPr/>
      </w:pPr>
      <w:r>
        <w:rPr/>
        <w:t>-</w:t>
        <w:tab/>
        <w:t>Maximaal 10% van de opleidingstijd mag worden besteed aan subspecialisme-overschrijdende algemene tak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2"/>
          <w:lang w:val="nl-NL"/>
        </w:rPr>
        <w:t>Met betrekking tot stages die buiten Nederland worden gevolgd dienen duur, inhoud en locatie door de opleider en door het CSO te zijn goedgekeur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Inhou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kinderarts-endocrinoloog in opleiding verwerft adequate kennis en ervaring op het gebied va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embryologie, anatomie, fysiologie van het endocriene systeem, de hormonale werkings</w:t>
        <w:softHyphen/>
        <w:t>mechanis</w:t>
        <w:softHyphen/>
        <w:t>men en de hormonale assaymethod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klinische en moleculair genetische en biochemische aspecten van endocrinologie, groeistoor</w:t>
        <w:softHyphen/>
        <w:t>nissen en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de pathofysiologie en ontwikkeling van endocriene en geselecteerde metabole aandoenin</w:t>
        <w:softHyphen/>
        <w:t>gen, inclusief diabetes mellitus en stoornissen van de calcium/fosfaat huishoud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e pathofysiologie van stoornissen in groei en pubertaire ontwikkel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ypoglycaemie op de kinderleeftij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congenitale aandoeningen van bijnier, gonaden en schildklier;</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neuro-endocriene aandoenin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capita selecta, waaronder de principes van auxolog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iagnostische en/of therapeutische apparatuur (imagingtechniek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radionucliden voor diagnostisch en therapeutisch gebruik bij hormonale aandoenin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Arial Narrow" w:ascii="Arial Narrow" w:hAnsi="Arial Narrow"/>
          <w:sz w:val="22"/>
          <w:lang w:val="nl-NL"/>
        </w:rPr>
        <w:t>-</w:t>
        <w:tab/>
        <w:t>hormonale en moleculair biologische bepalingsmethoden, met in vivo en in vitro endocri</w:t>
        <w:softHyphen/>
        <w:t>nolo</w:t>
        <w:softHyphen/>
        <w:t>gische onderzoekstechniek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behandelingsmogelijkheden, waaronder klinische farmacologie, diëtetiek en leefregel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geprotocolleerde geneeskunde en evaluat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medische statistiek en epidemiolog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psychosociale, ethische en juridische aspecten van diagnostiek en behandel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kinderarts-endocrinoloog in opleid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oudt een portfolio bij van patiënten met endocrinologische aandoeningen en bestudeert de literatuur van endocrinologische aandoeningen die in het portfolio ontbrek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Narrow" w:cs="Arial Narrow" w:ascii="Arial Narrow" w:hAnsi="Arial Narrow"/>
          <w:sz w:val="22"/>
          <w:lang w:val="nl-NL"/>
        </w:rPr>
        <w:t xml:space="preserve"> </w:t>
      </w:r>
      <w:r>
        <w:rPr>
          <w:rFonts w:cs="Arial Narrow" w:ascii="Arial Narrow" w:hAnsi="Arial Narrow"/>
          <w:sz w:val="22"/>
          <w:lang w:val="nl-NL"/>
        </w:rPr>
        <w:t>-</w:t>
        <w:tab/>
        <w:t>(mede)behandelt klinische en poliklinische patiënten, waarvan kwaliteit en diversiteit van de problematiek representatief is voor de gebruikelijke kinderendocrinologische praktijk, inclusief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leert optreden als consulent voor endocrinologie, groeistoornissen en diabetes mellitus, zowel voor de kindergeneeskunde als voor relevante andere specialism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mede) verantwoordelijk voor de pre- en postoperatieve zorg van patiënten met endocriene en neurochirurgische aandoenin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raagt verantwoording voor het te verrichten endocrinologisch functieonderzo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oudt de ziektegeschie</w:t>
        <w:softHyphen/>
        <w:t>denis van de behandelde patiënten geregeld en nauwkeurig bij;</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neemt deel aan de regelmatige besprekingen met specialisten van verwante disciplines met name op het gebied van endocrinologie voor volwassenen en gynaecologische endocrinologie in en/of buiten het ziekenhuis;</w:t>
        <w:tab/>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Volgt een stage van tenminste 1 week op een endocrinologisch laboratorium teneinde zich vertrouwd te maken met hormonale en moleculair-biologische bepalingsmethod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Volgt een stage van tenminste 1 week op een klinisch genetisch laboratorium teneinde zich vertrouwd te maken met relevante genetische diagnosti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neemt deel aan patiënten- en literatuurbesprekingen op de afdel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geeft onderwijs aan assistenten en co-assistent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neemt deel aan nationale en internationale workshops, congressen en andere vormen van (geaccrediteerd) postacademisch onderwijs op het gebied van de (kinder)endocrinologie, groeistoornissen en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Neemt deel aan het curriculum masterclass kinderendocrinologie en zo mogelijk het Reflectorium Kinderendocrinolog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0" w:name="QuickMark"/>
      <w:bookmarkEnd w:id="0"/>
      <w:r>
        <w:rPr>
          <w:rFonts w:cs="Arial Narrow" w:ascii="Arial Narrow" w:hAnsi="Arial Narrow"/>
          <w:sz w:val="22"/>
          <w:lang w:val="nl-NL"/>
        </w:rPr>
        <w:t>-</w:t>
        <w:tab/>
        <w:t>maakt kennis met de organisatie van de relevante nationale en internatio</w:t>
        <w:softHyphen/>
        <w:t xml:space="preserve">nale organisaties, waaronder de Sectie Endocrinologie van de NVK inclusief de Adviesgroep Groeihormoon, CHT en AGS en de Werkgroep Diabetes mellitus bij kinderen, de Nederlandse Vereniging voor Endocrinologie (NVE), de Nederlandse Vereniging voor Diabetesonderzoek (NVDO), de European Society for Pediatric Endocrinology (ESPE), de International Society for Pediatric and Adolescent Diabetes (ISPAD), </w:t>
      </w:r>
      <w:r>
        <w:rPr>
          <w:rStyle w:val="St1"/>
          <w:rFonts w:cs="Arial" w:ascii="Arial Narrow" w:hAnsi="Arial Narrow"/>
          <w:sz w:val="22"/>
          <w:szCs w:val="22"/>
          <w:lang w:val="nl-NL"/>
        </w:rPr>
        <w:t>Advanced Technologies &amp; Treatments for Diabetes (</w:t>
      </w:r>
      <w:r>
        <w:rPr>
          <w:rFonts w:cs="Arial" w:ascii="Arial Narrow" w:hAnsi="Arial Narrow"/>
          <w:sz w:val="22"/>
          <w:szCs w:val="22"/>
          <w:lang w:val="nl-NL"/>
        </w:rPr>
        <w:t>ATTD)</w:t>
      </w:r>
      <w:r>
        <w:rPr>
          <w:rFonts w:cs="Arial Narrow" w:ascii="Arial Narrow" w:hAnsi="Arial Narrow"/>
          <w:sz w:val="22"/>
          <w:lang w:val="nl-NL"/>
        </w:rPr>
        <w:t>, de European Association for the Study of Diabetes (EASD), de European Society of Endocrinology (ESE) en de Endocrine Society (E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Fonts w:cs="Arial Narrow" w:ascii="Arial Narrow" w:hAnsi="Arial Narrow"/>
          <w:b/>
          <w:sz w:val="22"/>
          <w:lang w:val="nl-NL"/>
        </w:rPr>
        <w:t>Wetenschappelijk onderzoek</w:t>
      </w:r>
      <w:r>
        <w:rPr>
          <w:rFonts w:cs="Arial Narrow" w:ascii="Arial Narrow" w:hAnsi="Arial Narrow"/>
          <w:sz w:val="22"/>
          <w:lang w:val="nl-NL"/>
        </w:rPr>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Een kinderarts-endocrinoloog in opleid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traint zich in klinische en fundamenteel wetenschappelijke onderzoeksme</w:t>
        <w:softHyphen/>
        <w:t>thoden op het gebied van (kinder)endocrinologie, groeistoornissen en/of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verricht zelfstandig cq. onder leiding wetenschappelijk onderzoek op het gebied van de (kinder)endocrinologie, groeistoornissen en/of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708"/>
        <w:jc w:val="both"/>
        <w:rPr/>
      </w:pPr>
      <w:r>
        <w:rPr>
          <w:rFonts w:cs="Arial Narrow" w:ascii="Arial Narrow" w:hAnsi="Arial Narrow"/>
          <w:sz w:val="22"/>
          <w:lang w:val="nl-NL"/>
        </w:rPr>
        <w:t xml:space="preserve">- </w:t>
        <w:tab/>
        <w:t>geeft blijk van wetenschappelijke vaardigheden op wetenschappelijk kinderendocrinolo</w:t>
        <w:softHyphen/>
        <w:t>gisch gebied in de vorm van tenminste 2 voordrachten en 2 posters op een nationaal of internatio</w:t>
        <w:softHyphen/>
        <w:t>naal wetenschappelijk congres/ bijeenkomst, en tenminste 1 publicatie als 1</w:t>
      </w:r>
      <w:r>
        <w:rPr>
          <w:rFonts w:cs="Arial Narrow" w:ascii="Arial Narrow" w:hAnsi="Arial Narrow"/>
          <w:sz w:val="22"/>
          <w:vertAlign w:val="superscript"/>
          <w:lang w:val="nl-NL"/>
        </w:rPr>
        <w:t>e</w:t>
      </w:r>
      <w:r>
        <w:rPr>
          <w:rFonts w:cs="Arial Narrow" w:ascii="Arial Narrow" w:hAnsi="Arial Narrow"/>
          <w:sz w:val="22"/>
          <w:lang w:val="nl-NL"/>
        </w:rPr>
        <w:t xml:space="preserve"> auteur in een (inter)</w:t>
        <w:softHyphen/>
        <w:t>nationaal peer-reviewed wetenschappelijk tijdschrift.</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t>Kort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algemene bepalingen uit het handvest zijn van toepassing.</w:t>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sz w:val="22"/>
          <w:lang w:val="nl-NL"/>
        </w:rPr>
        <w:t>Indien korting wordt aangevraagd op basis van een profileringsstage geldt dat de stage moet voldoen aan de in het document profileringsstage Kinderendocrinologie geformuleerde eisen.</w:t>
      </w:r>
      <w:r>
        <w:rPr>
          <w:rFonts w:cs="Arial Narrow" w:ascii="Arial Narrow" w:hAnsi="Arial Narrow"/>
          <w:b/>
          <w:sz w:val="22"/>
          <w:lang w:val="nl-NL"/>
        </w:rPr>
        <w:t xml:space="preserve"> </w:t>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lang w:val="nl-NL"/>
        </w:rPr>
        <w:t>Indien korting wordt aangevraagd op basis van reeds verricht promotieonderzoek geldt dat dit onderzoek bij voorkeur betrekking moet hebben op een onderwerp binnen de kinderendocrinologie of diabetes mellitus.</w:t>
      </w:r>
      <w:r>
        <w:br w:type="page"/>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DE OPLEIDINGSINRICHT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Erkenn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erkenning als opleidingsinrichting voor kinderendocrinologie is een NVK-erkenning en wordt telkens verleend voor een periode van ten hoogste vijf jaar. De NVK kan een erkenning (tussen</w:t>
        <w:softHyphen/>
        <w:t>tijds) intrekken, indien op grond van een door de visitatiecommissie uitgebracht rapport de inrichting niet meer aan de gestelde eisen blijkt te voldo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sz w:val="22"/>
          <w:lang w:val="nl-NL"/>
        </w:rPr>
        <w:t>Een opleidingsinrichting kan, na goedkeuring door CSO, deel uitmaken van een opleidingsclu</w:t>
        <w:softHyphen/>
        <w:t xml:space="preserve">ster op meerdere locaties.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Faciliteit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Een opleidingsinrichting voor kinderendocrinologie, groeistoornissen en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maakt deel uit van een (academisch) ziekenhuis met een erkende opleiding voor de kinderge</w:t>
        <w:softHyphen/>
        <w:t>neeskund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eeft in het ziekenhuis de beschikking over voorzieningen voor dagbehandeling ten behoeve van het verrichten van endocrinologisch functieonderzo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 xml:space="preserve">heeft een polikliniek met jaarlijks tenminste 1000 consulten voor kinderendocrinologische problematiek, groeistoornissen en diabetes mellitus, waarvan 200 eerste verwijzingen of poliklinische consulten;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 xml:space="preserve">heeft een functionele relatie met de afdelingen endocrinologie en diabetologie voor volwassenen.,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beschikt over een bibliotheek met de gangbare standaardwerken en wetenschappe</w:t>
        <w:softHyphen/>
        <w:t>lijke tijd</w:t>
        <w:softHyphen/>
        <w:t>schriften op de gebieden van kindergeneeskunde en endocrinologie in het algemeen en van endocrinologische problematiek, groeistoornissen en diabetes mellitus bij kinderen en adolescenten in het bijzonder.</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t xml:space="preserve">Staf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staf van de afdeling kinderendocrinologie, groeistoornissen en diabetes mellitus, waaronder de opleider en plaatsvervangend opleider:</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bestaat uit tenminste twee door de NVK erkende kinderartsen-endocrinolo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overlegt en werkt nauw samen met andere deelspecialismen en afdelingen in het zieken</w:t>
        <w:softHyphen/>
        <w:t>huis die voor een optimale vervulling van de functie relevant zijn, in het bijzonder de kinderheel</w:t>
        <w:softHyphen/>
        <w:t>kundige disciplines, de klinische genetica, de afdeling metabole ziekten, en de beeldvormen</w:t>
        <w:softHyphen/>
        <w:t>de disciplines waaronder de nucleaire geneeskund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Narrow" w:ascii="Arial Narrow" w:hAnsi="Arial Narrow"/>
          <w:sz w:val="22"/>
          <w:lang w:val="nl-NL"/>
        </w:rPr>
        <w:t>-</w:t>
        <w:tab/>
        <w:t>houdt wekelijks patiëntenbesprekingen en regelmatig literatuur besprekingen</w:t>
      </w:r>
      <w:r>
        <w:rPr>
          <w:rFonts w:cs="Arial Narrow" w:ascii="Arial Narrow" w:hAnsi="Arial Narrow"/>
          <w:color w:val="FF0000"/>
          <w:sz w:val="22"/>
          <w:lang w:val="nl-NL"/>
        </w:rPr>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raagt concreet bij aan de opleiding van kinderarts-endocrinolo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raagt bij aan (geaccrediteerde) postacademische training van kinderarts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verzorgt onderwijs aan arts-assistenten en co-assistent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verricht wetenschappelijk onderzoek op het gebied van de kinderendocrinologie, groei</w:t>
        <w:softHyphen/>
        <w:t>stoor</w:t>
        <w:softHyphen/>
        <w:t>nissen en diabetes mellitus, publiceert in wetenschappelijke tijdschriften en houdt wetenschappelijke voordracht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onderhoudt een adequate patiëntenadministrat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onderhoudt een adequate registratie van alle op de polikliniek en kliniek aangeboden en behandelde kinderendocrinologische problemati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lid van de NV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bezoekt regelmatig wetenschappelijke vergaderingen en congressen op het gebied van de (kinder)endocrinolog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participeert in (inter)nationale samenwerkingsver</w:t>
        <w:softHyphen/>
        <w:t>banden en vakorganisaties op endocrino</w:t>
        <w:softHyphen/>
        <w:t>lo</w:t>
        <w:softHyphen/>
        <w:t>gisch gebie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sz w:val="22"/>
          <w:lang w:val="nl-NL"/>
        </w:rPr>
      </w:pPr>
      <w:r>
        <w:rPr>
          <w:rFonts w:cs="Arial Narrow" w:ascii="Arial Narrow" w:hAnsi="Arial Narrow"/>
          <w:b/>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Opleider</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FF6600"/>
          <w:sz w:val="22"/>
          <w:lang w:val="nl-NL"/>
        </w:rPr>
      </w:pPr>
      <w:r>
        <w:rPr>
          <w:rFonts w:cs="Arial Narrow" w:ascii="Arial Narrow" w:hAnsi="Arial Narrow"/>
          <w:color w:val="FF6600"/>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 xml:space="preserve">De opleider tot kinderarts-endocrinoloog voldoet aan de eisen zoals gesteld in </w:t>
      </w:r>
      <w:r>
        <w:rPr>
          <w:rFonts w:cs="Arial Narrow" w:ascii="Arial Narrow" w:hAnsi="Arial Narrow"/>
          <w:lang w:val="nl-NL"/>
        </w:rPr>
        <w:t xml:space="preserve">Handvest voor Subspecialismen Kindergeneeskunde (herziene versie juni 2014). </w:t>
      </w:r>
      <w:r>
        <w:rPr>
          <w:rFonts w:cs="Arial Narrow" w:ascii="Arial Narrow" w:hAnsi="Arial Narrow"/>
          <w:sz w:val="22"/>
          <w:lang w:val="nl-NL"/>
        </w:rPr>
        <w:t>In het bijzonder geldt het volgend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De opleider tot kinderarts-endocrinoloo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ab/>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draagt de verantwoordelijkheid voor de opleiding op het subspecialistisch gebie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color w:val="000000"/>
          <w:sz w:val="22"/>
          <w:lang w:val="nl-NL"/>
        </w:rPr>
      </w:pPr>
      <w:r>
        <w:rPr>
          <w:rFonts w:cs="Arial Narrow" w:ascii="Arial Narrow" w:hAnsi="Arial Narrow"/>
          <w:sz w:val="22"/>
          <w:lang w:val="nl-NL"/>
        </w:rPr>
        <w:t>-</w:t>
        <w:tab/>
      </w:r>
      <w:r>
        <w:rPr>
          <w:rFonts w:cs="Arial Narrow" w:ascii="Arial Narrow" w:hAnsi="Arial Narrow"/>
          <w:color w:val="000000"/>
          <w:sz w:val="22"/>
          <w:lang w:val="nl-NL"/>
        </w:rPr>
        <w:t>is tenminste vijf jaar ingeschreven in het NVK-register van erkende kinderarts-endocrinolo</w:t>
        <w:softHyphen/>
        <w:t>g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actief betrokken bij de patiëntenzorg in de kinderendocrinolog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gepromoveerd, dan wel heeft voldoende gebleken onder</w:t>
        <w:softHyphen/>
        <w:t>zoekservar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nitieert en stimuleert wetenschappelijk onderzo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eeft de capaciteiten om wetenschappelijke activiteiten van anderen te begeleid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stelt in overleg met de kandidaat-subspecialist en het hoofd van de afdeling kindergenees</w:t>
        <w:softHyphen/>
        <w:t>kunde een opleidingsschema en wetenschappelijk programma op en draagt zorg voor goedkeuring daarvan door de NV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 xml:space="preserve">houdt regelmatig patiëntenbesprekingen met de kandidaat-subspecialist;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houdt ten behoeve van de zelfstudie van de kinderarts-endocrinoloog in opleiding een lijst van verplichte en aanbevolen boeken en tijdschriften actueel;</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ziet toe op een adequate verzorging van de medische correspondentie door de kinderarts-endocrinoloog in opleidin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zorgt dat de kinderarts-endocrinoloog in opleiding aan alle verplichtingen van de opleiding kan voldo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werkt samen met de plaatsvervangend opleider(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organiseert klinische conferenties en refereerbijeenkomsten op het gebied van de kinder-endocrinologie, groeistoornissen en diabetes mellitus;</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 xml:space="preserve">is verantwoordelijk voor een adequate patiëntenadministrati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verantwoordelijk voor een adequate registratie van de aangeboden en behandelde kinderen</w:t>
        <w:softHyphen/>
        <w:t>docrinologische problematiek;</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2"/>
          <w:lang w:val="nl-NL"/>
        </w:rPr>
      </w:pPr>
      <w:r>
        <w:rPr>
          <w:rFonts w:cs="Arial Narrow" w:ascii="Arial Narrow" w:hAnsi="Arial Narrow"/>
          <w:sz w:val="22"/>
          <w:lang w:val="nl-NL"/>
        </w:rPr>
        <w:t>-</w:t>
        <w:tab/>
        <w:t>is verantwoordelijk voor het opstellen van een beleidsplan voor de opleidingsinrichting dat, mede aan de hand van de administratie- en registratiegegevens, jaarlijks wordt geëvalu</w:t>
        <w:softHyphen/>
        <w:t>eerd en bijgesteld;</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FF0000"/>
          <w:sz w:val="22"/>
          <w:lang w:val="nl-NL"/>
        </w:rPr>
      </w:pPr>
      <w:r>
        <w:rPr>
          <w:rFonts w:cs="Arial Narrow" w:ascii="Arial Narrow" w:hAnsi="Arial Narrow"/>
          <w:color w:val="FF0000"/>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FF0000"/>
          <w:sz w:val="22"/>
          <w:lang w:val="nl-NL"/>
        </w:rPr>
      </w:pPr>
      <w:r>
        <w:rPr>
          <w:rFonts w:cs="Arial Narrow" w:ascii="Arial Narrow" w:hAnsi="Arial Narrow"/>
          <w:color w:val="FF0000"/>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b/>
          <w:sz w:val="22"/>
          <w:lang w:val="nl-NL"/>
        </w:rPr>
        <w:t>Visitatie</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 xml:space="preserve">De opleidingsinrichting wordt, volgens een daartoe door de NVK vastgesteld protocol, minimaal elke vijf jaar gevisiteerd door een beoordelingscommissie die bestaat uit tenminste drie leden, waaronder een algemeen kinderarts als vertegenwoordiger van het Concilium Paediatricum, een kinderarts-endocrinoloog namens de Sectie Endocrinologie van de NVK en een endocrinoloog voor volwassenen afkomstig uit een ander instituut dan waarin de eigen opleidingsinrichting is gevestigd.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Voor elke visiteur wordt een plaatsvervanger van dezelfde discipline aangewezen.</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sz w:val="22"/>
          <w:lang w:val="nl-NL"/>
        </w:rPr>
        <w:t>Bijlage</w:t>
      </w:r>
      <w:r>
        <w:rPr>
          <w:rFonts w:cs="Arial Narrow" w:ascii="Arial Narrow" w:hAnsi="Arial Narrow"/>
          <w:sz w:val="22"/>
          <w:lang w:val="nl-NL"/>
        </w:rPr>
        <w:t>:</w:t>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Profileringsstage Kinderendocrinologie</w:t>
      </w:r>
    </w:p>
    <w:p>
      <w:pPr>
        <w:pStyle w:val="Normal"/>
        <w:widowControl/>
        <w:numPr>
          <w:ilvl w:val="0"/>
          <w:numId w:val="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t>Sectie-specifieke bijlage bij eisen voor herregistratie kinderarts-endocrinoloog</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2"/>
          <w:lang w:val="nl-NL"/>
        </w:rPr>
      </w:pPr>
      <w:r>
        <w:rPr>
          <w:rFonts w:cs="Arial Narrow" w:ascii="Arial Narrow" w:hAnsi="Arial Narrow"/>
          <w:sz w:val="22"/>
          <w:lang w:val="nl-N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jc w:val="both"/>
      <w:rPr/>
    </w:pPr>
    <w:r>
      <w:rPr>
        <w:rFonts w:cs="Arial Narrow" w:ascii="Arial Narrow" w:hAnsi="Arial Narrow"/>
        <w:sz w:val="18"/>
        <w:lang w:val="nl-NL"/>
      </w:rPr>
      <w:t>NVK / Sectie Endocrinologie bij Kinderen, herziene opleidingseisen kinderarts-endocrinoloog, vastgesteld 09-10-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Normal"/>
                            <w:jc w:val="right"/>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6</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Normal"/>
                      <w:jc w:val="right"/>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6</w:t>
                    </w:r>
                    <w:r>
                      <w:rPr>
                        <w:sz w:val="22"/>
                        <w:b/>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Narrow" w:hAnsi="Arial Narrow" w:cs="Arial Narrow"/>
      <w:b/>
      <w:sz w:val="22"/>
      <w:lang w:val="nl-NL"/>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lang w:val="en-US"/>
    </w:rPr>
  </w:style>
  <w:style w:type="character" w:styleId="OnderwerpvanopmerkingChar">
    <w:name w:val="Onderwerp van opmerking Char"/>
    <w:qFormat/>
    <w:rPr>
      <w:rFonts w:ascii="Courier New" w:hAnsi="Courier New" w:cs="Courier New"/>
      <w:b/>
      <w:bCs/>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Arial Narrow" w:hAnsi="Arial Narrow" w:cs="Arial Narrow"/>
      <w:sz w:val="22"/>
      <w:lang w:val="nl-NL"/>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1:00Z</dcterms:created>
  <dc:creator>User</dc:creator>
  <dc:description/>
  <cp:keywords/>
  <dc:language>en-US</dc:language>
  <cp:lastModifiedBy>Truus Lith</cp:lastModifiedBy>
  <cp:lastPrinted>2013-04-17T11:46:00Z</cp:lastPrinted>
  <dcterms:modified xsi:type="dcterms:W3CDTF">2017-03-27T09:11:00Z</dcterms:modified>
  <cp:revision>2</cp:revision>
  <dc:subject/>
  <dc:title>KINDERENDOCRINOLOGIE, GROEISTOORNISSEN EN DIABETES MELL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76FEFBD9057458D1C94403D83FBAF</vt:lpwstr>
  </property>
</Properties>
</file>