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Portfolio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Opleiding tot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inderarts maag-darm-leverziekte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am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pleidingsinrichting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pleider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rt opleiding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eling Portfoli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tie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urriculum Vitae bij aanvang opleiding (bijlage 1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roductieschema (bijlage 2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lfjaarlijkse evaluati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erzicht verrichtingen (bijlage 3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ogboek ziektebeelden (bijlage 4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verzicht overige activiteiten (bijlage 5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menvatting Persoonlijk Ontwikkelingsplan (bijlage 6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oordelingsformulier evaluatiegesprek (bijlage 7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wijsstukk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nd-outs presentat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tenschappelijke artikel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jlage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Vitae bij aanvang opleiding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eboortedatum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onnummer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DE"/>
              </w:rPr>
            </w:pPr>
            <w:r>
              <w:rPr>
                <w:rFonts w:cs="Arial" w:ascii="Arial" w:hAnsi="Arial"/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leid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ervar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maatschappen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activitei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lage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ntroductieschema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leidingsschema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erdoelen voor de komende 6 maanden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wenste symposia/ congressen</w:t>
            </w:r>
          </w:p>
        </w:tc>
      </w:tr>
      <w:tr>
        <w:trPr>
          <w:trHeight w:val="46" w:hRule="atLeast"/>
        </w:trPr>
        <w:tc>
          <w:tcPr>
            <w:tcW w:w="9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lage 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435"/>
        <w:gridCol w:w="2436"/>
      </w:tblGrid>
      <w:tr>
        <w:trPr>
          <w:trHeight w:val="757" w:hRule="atLeast"/>
        </w:trPr>
        <w:tc>
          <w:tcPr>
            <w:tcW w:w="35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verzicht Verrichtin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: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tal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deren/ volwassenen</w:t>
            </w:r>
          </w:p>
        </w:tc>
      </w:tr>
      <w:tr>
        <w:trPr/>
        <w:tc>
          <w:tcPr>
            <w:tcW w:w="35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stroduodenoscopie (100)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leo-colonoscopie (5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moïdoscopie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pectomie (10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 plaatsing (10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 verwijdering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-wissel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atsing duodenumsonde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ijdering corpus alienum (10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atatie oesofagu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roseren varice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ing varice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cus injecties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P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tane leverbiopsie (10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tumzuigbioptie (10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testen (waterstof)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meting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ectale manometrie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kdarm manometrie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copische beoordeling van pathologisch-anatomische preparaten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(aantallen)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lage 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4871"/>
      </w:tblGrid>
      <w:tr>
        <w:trPr>
          <w:trHeight w:val="757" w:hRule="atLeast"/>
        </w:trPr>
        <w:tc>
          <w:tcPr>
            <w:tcW w:w="35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gboek ziektebeel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: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tal en bijzonderheden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ag-darm ziekten</w:t>
            </w:r>
          </w:p>
        </w:tc>
      </w:tr>
      <w:tr>
        <w:trPr/>
        <w:tc>
          <w:tcPr>
            <w:tcW w:w="35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orusstenose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aginatie/ malrotat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kte van Hirschsprung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cus duodeni 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bacter pylori infect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n (cyclisch)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-oesophageale reflux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tipat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sche of recidiverende diarre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ctable diarrhoea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buikpij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sche buikpij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bloedinge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mobstructie beelde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k tumore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te darm syndroom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sche darmontsteking (IBD/CGD)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liteitsstoornisse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gdarmpathologie bij PMR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iak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cties van maag, darm en l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enterologische prolemen bij AI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dingsallergie in het maagdarmkana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diarree, orale rehydrat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kenhuisdiarre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rziekten</w:t>
            </w:r>
          </w:p>
        </w:tc>
      </w:tr>
      <w:tr>
        <w:trPr/>
        <w:tc>
          <w:tcPr>
            <w:tcW w:w="35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lzucht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en chronische leverinsufficie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ecties van de lev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epatitis C, B, parv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fwisselingsziekten van de lev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atale leverziekten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gangatres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transplantatie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-hepatische portale hypertens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oeding</w:t>
            </w:r>
          </w:p>
        </w:tc>
      </w:tr>
      <w:tr>
        <w:trPr/>
        <w:tc>
          <w:tcPr>
            <w:tcW w:w="35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ale voeding</w:t>
            </w:r>
          </w:p>
        </w:tc>
        <w:tc>
          <w:tcPr>
            <w:tcW w:w="48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rale voeding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dingsteambespreking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exia Nervosa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sche ondervoeding/ FTT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edingsproblemen-, weigering</w:t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ijlage 5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verzicht overige activitei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e:</w:t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nminste 1 voordracht op een wetenschappelijk congr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s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tenminste 1 publicatie in een internationaal wetenschappelijk tijdschrift op het gebied van (kinder)MD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maatschappen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activiteit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leidingsschema</w:t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sschema tot hed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leidingsschema vervol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lage 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menvatting Persoonlijk Ontwikkelingsplan (POP)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ergeven wat er met de afspraken uit het vorige evaluatiegesprek is gebeur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erwijzen naar beschikbaar bewijs)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erkte – zwakte analyse</w:t>
            </w:r>
            <w:r>
              <w:rPr>
                <w:rFonts w:cs="Arial" w:ascii="Arial" w:hAnsi="Arial"/>
              </w:rPr>
              <w:t xml:space="preserve"> (reflectie op het functioneren in de afgelopen periode)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eerdoelen </w:t>
            </w:r>
            <w:r>
              <w:rPr>
                <w:rFonts w:cs="Arial" w:ascii="Arial" w:hAnsi="Arial"/>
              </w:rPr>
              <w:t>(voor de komende 6 maanden)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Bijlage 7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oordelingsformulier evaluatiegesprek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 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e en motivering opleider op de behaalde resulta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haalde leerdoelen, verrichtingen, logboek)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spraken over de verwachte resultaten voor de komende 6 maanden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wenste symposia/ congressen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284"/>
      <w:outlineLvl w:val="1"/>
    </w:pPr>
    <w:rPr>
      <w:rFonts w:ascii="Arial" w:hAnsi="Arial" w:cs="Arial"/>
      <w:b/>
      <w:sz w:val="19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3:00Z</dcterms:created>
  <dc:creator>Thalia</dc:creator>
  <dc:description/>
  <dc:language>en-US</dc:language>
  <cp:lastModifiedBy>Windows-gebruiker</cp:lastModifiedBy>
  <dcterms:modified xsi:type="dcterms:W3CDTF">2012-03-13T08:13:00Z</dcterms:modified>
  <cp:revision>2</cp:revision>
  <dc:subject/>
  <dc:title>Portfolio</dc:title>
</cp:coreProperties>
</file>